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moción por la que se insta al Gobierno de Navarra a mantener en las mismas condiciones los servicios de Orientación, Mediación y Punto de Encuentro Familiar para el año 2013,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Políticas Sociales, formula la siguiente moción por la que se insta al Gobierno de Navarra a mantener en las mismas condiciones los servicios de Orientación, Mediación y Punto de Encuentro Familiar para el año 2013.</w:t>
      </w:r>
    </w:p>
    <w:p>
      <w:pPr>
        <w:pStyle w:val="Normal"/>
        <w:rPr/>
      </w:pPr>
      <w:r>
        <w:rPr>
          <w:rStyle w:val="Normal1"/>
          <w:lang w:val="es-ES_tradnl"/>
        </w:rPr>
        <w:t>Exposición de motivos</w:t>
      </w:r>
    </w:p>
    <w:p>
      <w:pPr>
        <w:pStyle w:val="Normal"/>
        <w:rPr/>
      </w:pPr>
      <w:r>
        <w:rPr>
          <w:rStyle w:val="Normal1"/>
          <w:lang w:val="es-ES_tradnl"/>
        </w:rPr>
        <w:t>En la Sección de Familia del Instituto Navarro para la Familia e Igualdad (INAFI) se gestionan diversos recursos de apoyo a familias en conflicto o en dificult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ervicio de Orientación-Terapia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ervicio de Mediación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untos de Encuentro Familiar</w:t>
      </w:r>
    </w:p>
    <w:p>
      <w:pPr>
        <w:pStyle w:val="Normal"/>
        <w:rPr/>
      </w:pPr>
      <w:r>
        <w:rPr>
          <w:rStyle w:val="Normal1"/>
          <w:lang w:val="es-ES_tradnl"/>
        </w:rPr>
        <w:t>Se trata de servicios de carácter público y gratuito para todos los ciudadanos de la Comunidad Foral, configurados como Servicios Sociales Especializados e incluidos en la Cartera de Servicios del Departamento de Políticas Sociales.</w:t>
      </w:r>
    </w:p>
    <w:p>
      <w:pPr>
        <w:pStyle w:val="Normal"/>
        <w:rPr/>
      </w:pPr>
      <w:r>
        <w:rPr>
          <w:rStyle w:val="Normal1"/>
          <w:lang w:val="es-ES_tradnl"/>
        </w:rPr>
        <w:t>El Servicio de Mediación Familiar se crea en el año 2002 y el Servicio de Orientación Familiar en el año 2005.</w:t>
      </w:r>
    </w:p>
    <w:p>
      <w:pPr>
        <w:pStyle w:val="Normal"/>
        <w:rPr/>
      </w:pPr>
      <w:r>
        <w:rPr>
          <w:rStyle w:val="Normal1"/>
          <w:lang w:val="es-ES_tradnl"/>
        </w:rPr>
        <w:t>En el año 2009 el equipo que atiende el Servicio de Orientación-Terapia Familiar lo constituyen cuatro orientadores terapeutas a jornada completa y una a media jornada.</w:t>
      </w:r>
    </w:p>
    <w:p>
      <w:pPr>
        <w:pStyle w:val="Normal"/>
        <w:rPr/>
      </w:pPr>
      <w:r>
        <w:rPr>
          <w:rStyle w:val="Normal1"/>
          <w:lang w:val="es-ES_tradnl"/>
        </w:rPr>
        <w:t>El equipo para el Servicio de Mediación lo constituyen tres personas mediadoras a jornada completa y una a media jornada.</w:t>
      </w:r>
    </w:p>
    <w:p>
      <w:pPr>
        <w:pStyle w:val="Normal"/>
        <w:rPr/>
      </w:pPr>
      <w:r>
        <w:rPr>
          <w:rStyle w:val="Normal1"/>
          <w:lang w:val="es-ES_tradnl"/>
        </w:rPr>
        <w:t>En el año 2011, debido al aumento significativo de la demanda, se amplia el contrato con la entidad, de manera que el equipo pasa a estar formado por seis orientadores terapeutas, cuatro mediadoras y una mediadora a media jornada. Como novedad, uno de los terapeutas presta el servicio permanentemente en Tudela.</w:t>
      </w:r>
    </w:p>
    <w:p>
      <w:pPr>
        <w:pStyle w:val="Normal"/>
        <w:rPr/>
      </w:pPr>
      <w:r>
        <w:rPr>
          <w:rStyle w:val="Normal1"/>
          <w:lang w:val="es-ES_tradnl"/>
        </w:rPr>
        <w:t>El coste del Servicio de Orientación-Terapia Familiar, Formación y Mediación Familiar en 2009 es de 331.212 euros, IVA incluido. El coste en 2012, con la ampliación del servicio, es de 422.000 euros, IVA incluido.</w:t>
      </w:r>
    </w:p>
    <w:p>
      <w:pPr>
        <w:pStyle w:val="Normal"/>
        <w:rPr/>
      </w:pPr>
      <w:r>
        <w:rPr>
          <w:rStyle w:val="Normal1"/>
          <w:lang w:val="es-ES_tradnl"/>
        </w:rPr>
        <w:t>El Servicio de Orientación Familiar está dirigido a familias con hijos menores de dieciocho años que se encuentren en situaciones de dificultad que residan en la Comunidad Foral de Navarra.</w:t>
      </w:r>
    </w:p>
    <w:p>
      <w:pPr>
        <w:pStyle w:val="Normal"/>
        <w:rPr/>
      </w:pPr>
      <w:r>
        <w:rPr>
          <w:rStyle w:val="Normal1"/>
          <w:lang w:val="es-ES_tradnl"/>
        </w:rPr>
        <w:t>La gestión de los servicios es mixta. En la Sección de Familias trabajan tres técnicas (dos trabajadoras sociales y una psicóloga) que reciben la demanda, tanto de los usuarios como de las Entidades Derivantes de la Redes Públicas y que están permanentemente coordinadas con los profesionales especializados de la empresa que gestiona el servicio.</w:t>
      </w:r>
    </w:p>
    <w:p>
      <w:pPr>
        <w:pStyle w:val="Normal"/>
        <w:rPr/>
      </w:pPr>
      <w:r>
        <w:rPr>
          <w:rStyle w:val="Normal1"/>
          <w:lang w:val="es-ES_tradnl"/>
        </w:rPr>
        <w:t>El Servicio de Mediación Familiar está dirigido a familias que se encuentren en situaciones conflictivas y que residan en la Comunidad Foral de Navarra.</w:t>
      </w:r>
    </w:p>
    <w:p>
      <w:pPr>
        <w:pStyle w:val="Normal"/>
        <w:rPr/>
      </w:pPr>
      <w:r>
        <w:rPr>
          <w:rStyle w:val="Normal1"/>
          <w:lang w:val="es-ES_tradnl"/>
        </w:rPr>
        <w:t>De la memoria de actividad del año 2011, cabe destacar que en el servicio de orientación familiar se ha pasado de atender a 90 familias en el año 2005 a atender a 421 en el año 2011. En lo que se refiere al Servicio de Mediación Familiar, tenemos una evolución que pasa de atender 58 casos en el año 2004 a los 191 casos del año 2011.</w:t>
      </w:r>
    </w:p>
    <w:p>
      <w:pPr>
        <w:pStyle w:val="Normal"/>
        <w:rPr/>
      </w:pPr>
      <w:r>
        <w:rPr>
          <w:rStyle w:val="Normal1"/>
          <w:lang w:val="es-ES_tradnl"/>
        </w:rPr>
        <w:t>A lo largo del 2012, tanto en el Servicio de Orientación como en el de Mediación, la demanda continúa aumentado respecto al mismo periodo de 2011. La crisis económica puede ser una de las variables que incidan en la conflictividad familiar, siendo más que nunca necesario el mantenimiento de estos recursos tan rentables socialmente y con niveles de satisfacción altos o muy altos tanto para los usuarios/as como para los/las profesionales de las redes públicas de atención primaria.</w:t>
      </w:r>
    </w:p>
    <w:p>
      <w:pPr>
        <w:pStyle w:val="Normal"/>
        <w:rPr/>
      </w:pPr>
      <w:r>
        <w:rPr>
          <w:rStyle w:val="Normal1"/>
          <w:lang w:val="es-ES_tradnl"/>
        </w:rPr>
        <w:t>El Servicio de Punto de Encuentro Familiar se define como un servicio social especializado, universal y gratuito atendido por un equipo transdisciplinar de profesionales, que pone a disposición de sus beneficiarios, de manera temporal, un espacio neutral idóneo para velar por el derecho fundamental de los menores a comunicarse y visitarse con sus progenitores o parientes, dentro de un marco que garantiza condiciones de seguridad física, psíquica y moral.</w:t>
      </w:r>
    </w:p>
    <w:p>
      <w:pPr>
        <w:pStyle w:val="Normal"/>
        <w:rPr/>
      </w:pPr>
      <w:r>
        <w:rPr>
          <w:rStyle w:val="Normal1"/>
          <w:lang w:val="es-ES_tradnl"/>
        </w:rPr>
        <w:t>Hay que destacar que los casos son derivados por los juzgados con competencia en Familia y Violencia de Género y por la Sección de Adopción y Acogimiento Familiar.</w:t>
      </w:r>
    </w:p>
    <w:p>
      <w:pPr>
        <w:pStyle w:val="Normal"/>
        <w:rPr/>
      </w:pPr>
      <w:r>
        <w:rPr>
          <w:rStyle w:val="Normal1"/>
          <w:lang w:val="es-ES_tradnl"/>
        </w:rPr>
        <w:t>La intervención de los Puntos de Encuentro Familiar es temporal, orientada a la normalización del régimen de visitas, hasta que desaparezcan las circunstancias que han motivado la necesidad de este recurso y/o ambos progenitores asuman sus responsabilidades parentales a la hora de cumplir acuerdos relativos al régimen de comunicación y/o estancia con sus hijos.</w:t>
      </w:r>
    </w:p>
    <w:p>
      <w:pPr>
        <w:pStyle w:val="Normal"/>
        <w:rPr/>
      </w:pPr>
      <w:r>
        <w:rPr>
          <w:rStyle w:val="Normal1"/>
          <w:lang w:val="es-ES_tradnl"/>
        </w:rPr>
        <w:t>En cuanto a la demanda, hay que destacar que han pasado de atender 77 casos en 2002, a los 223 del año 2011.</w:t>
      </w:r>
    </w:p>
    <w:p>
      <w:pPr>
        <w:pStyle w:val="Normal"/>
        <w:rPr/>
      </w:pPr>
      <w:r>
        <w:rPr>
          <w:rStyle w:val="Normal1"/>
          <w:lang w:val="es-ES_tradnl"/>
        </w:rPr>
        <w:t>Recientemente, hemos conocido la decisión del INAFI de suspender la aceptación de nuevos casos en los servicios de mediación y orientación hasta la adjudicación de estos servicios mediante concurso público, el cual nos tememos, no estará disponible a uno de enero por la estrechez de los plazos, así como la intención del Departamento de “ajustarlo” y analizar la introducción de algún tipo de copago. Igualmente, la Directora del INAFI, ha anunciado la reducción de un 18% del presupuesto destinado a los Puntos de Encuentro Familiar.</w:t>
      </w:r>
    </w:p>
    <w:p>
      <w:pPr>
        <w:pStyle w:val="Normal"/>
        <w:rPr/>
      </w:pPr>
      <w:r>
        <w:rPr>
          <w:rStyle w:val="Normal1"/>
          <w:lang w:val="es-ES_tradnl"/>
        </w:rPr>
        <w:t>A la vista de que la demanda nos solo no disminuye si no que está aumentado, lo menos que podemos procurar es que los servicios que se presten mantengan las mismas condiciones de calidad en cuanto a personal, horarios, lugares de atención, etc., si no existe capacidad de que vayan creciendo conforme a la demanda.</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que revoque su decisión de no aceptar nuevos casos en los Servicios de Orientación y Mediación Familiar, atendiendo al conjunto de la demanda existente.</w:t>
      </w:r>
    </w:p>
    <w:p>
      <w:pPr>
        <w:pStyle w:val="Normal"/>
        <w:rPr/>
      </w:pPr>
      <w:r>
        <w:rPr>
          <w:rStyle w:val="Normal1"/>
          <w:lang w:val="es-ES_tradnl"/>
        </w:rPr>
        <w:t>2. Instar al Gobierno de Navarra, a garantizar la prestación de los Servicios de Orientación y Mediación familiar y de Puntos de Encuentro Familiar para el próximo año 2013 en las mismas condiciones que en el año 2012, manteniendo las mismos ratios de personal, horarios, lugares de atención y en general, calidad de los mismos, desechando toda fórmula de copago.</w:t>
      </w:r>
    </w:p>
    <w:p>
      <w:pPr>
        <w:pStyle w:val="Normal"/>
        <w:rPr/>
      </w:pPr>
      <w:r>
        <w:rPr>
          <w:rStyle w:val="Normal1"/>
          <w:lang w:val="es-ES_tradnl"/>
        </w:rPr>
        <w:t>Pamplona-Iruña, a 6 de noviembre de 2012</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