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2 de noviembre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Departamento de Desarrollo Rural, Medio Ambiente y Administración Local a que convoque una mesa de trabajo para hacer efectivo el artículo 51 de la Ley Foral de Caza y Pesca de Navarra, presentada por los Grupos Parlamentarios Unión del Pueblo Navarro, Socialistas de Navarra, Bildu-Nafarroa, Nafarroa Bai, Popular del Parlamento de Navarra e Izquierda-Ezke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Comisión de Desarrollo Rural, Medio Ambiente y Administración Local y disponer que el plazo de presentación de enmiendas finalizará a las doce horas del día anterior al del comienzo de la sesión en que haya de debatirse.</w:t>
      </w:r>
    </w:p>
    <w:p>
      <w:pPr>
        <w:pStyle w:val="Normal"/>
        <w:rPr/>
      </w:pPr>
      <w:r>
        <w:rPr>
          <w:rStyle w:val="Normal1"/>
          <w:lang w:val="es-ES_tradnl"/>
        </w:rPr>
        <w:t>Pamplona, 12 de noviembre de 2012</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Los Grupos Parlamentarios firmantes, al amparo de lo establecido en el Reglamento de la Cámara y para su debate y votación en la Comisión de Desarrollo Rural, Medio Ambiente y Administración Local, formulan la siguiente moción.</w:t>
      </w:r>
    </w:p>
    <w:p>
      <w:pPr>
        <w:pStyle w:val="Normal"/>
        <w:rPr/>
      </w:pPr>
      <w:r>
        <w:rPr>
          <w:rStyle w:val="Normal1"/>
          <w:lang w:val="es-ES_tradnl"/>
        </w:rPr>
        <w:t>Exposición de motivos:</w:t>
      </w:r>
    </w:p>
    <w:p>
      <w:pPr>
        <w:pStyle w:val="Normal"/>
        <w:rPr/>
      </w:pPr>
      <w:r>
        <w:rPr>
          <w:rStyle w:val="Normal1"/>
          <w:lang w:val="es-ES_tradnl"/>
        </w:rPr>
        <w:t>La aplicación del artículo 51 de la Ley Foral 17/2005, de Caza y Pesca de Navarra, que obliga la existencia de un sistema de guardería en los cotos de caza de Navarra, ha sido objeto de varias moratorias.</w:t>
      </w:r>
    </w:p>
    <w:p>
      <w:pPr>
        <w:pStyle w:val="Normal"/>
        <w:rPr/>
      </w:pPr>
      <w:r>
        <w:rPr>
          <w:rStyle w:val="Normal1"/>
          <w:lang w:val="es-ES_tradnl"/>
        </w:rPr>
        <w:t>La cercanía de la fecha de finalización de la última moratoria, 31 de enero de 2013, urge a abordar una solución para garantizar que todos los cotos de Navarra sean supervisados, vigilados y controlados, tanto para preservar la caza, como para el aprovechamiento de las especies cinegéticas y la protección de sus hábitats.</w:t>
      </w:r>
    </w:p>
    <w:p>
      <w:pPr>
        <w:pStyle w:val="Normal"/>
        <w:rPr/>
      </w:pPr>
      <w:r>
        <w:rPr>
          <w:rStyle w:val="Normal1"/>
          <w:lang w:val="es-ES_tradnl"/>
        </w:rPr>
        <w:t>Son evidentes las diferencias entre unos cotos y otros en relación con su extensión y titularidad, por lo cual parece oportuno establecer un sistema que aborde las necesidades de guardería según circunstancias, así como su financiación.</w:t>
      </w:r>
    </w:p>
    <w:p>
      <w:pPr>
        <w:pStyle w:val="Normal"/>
        <w:rPr/>
      </w:pPr>
      <w:r>
        <w:rPr>
          <w:rStyle w:val="Normal1"/>
          <w:lang w:val="es-ES_tradnl"/>
        </w:rPr>
        <w:t>Por otro lado, es necesario rentabilizar las acciones que el Gobierno de Navarra ha desarrollado para regular los procedimientos de obtención de los requisitos de acceso a la condición de “guarda de caza de Navarra” con el fin de garantizar la capacitación profesional de los trabajadores y trabajadoras que habrían de desarrollar las funciones que la citada ley determina al respecto.</w:t>
      </w:r>
    </w:p>
    <w:p>
      <w:pPr>
        <w:pStyle w:val="Normal"/>
        <w:rPr/>
      </w:pPr>
      <w:r>
        <w:rPr>
          <w:rStyle w:val="Normal1"/>
          <w:lang w:val="es-ES_tradnl"/>
        </w:rPr>
        <w:t>Por estos motivos presentamos la siguiente propuesta de resolución:</w:t>
      </w:r>
    </w:p>
    <w:p>
      <w:pPr>
        <w:pStyle w:val="Normal"/>
        <w:rPr/>
      </w:pPr>
      <w:r>
        <w:rPr>
          <w:rStyle w:val="Normal1"/>
          <w:lang w:val="es-ES_tradnl"/>
        </w:rPr>
        <w:t>El Parlamento de Navarra insta al Departamento de Desarrollo Rural, Medio Ambiente y Administración Local a que convoque en el plazo de dos semanas una mesa de trabajo –en la que estén representados, al menos, los técnicos de Medio Ambiente, Seprona, guarderío del Gobierno de Navarra, asociación de guardas de caza y asociaciones de cazadores– para abordar esta situación y buscar una solución para hacer efectivo el del artículo 51 de la Ley Foral de Caza y Pesca de Navarra.</w:t>
      </w:r>
    </w:p>
    <w:p>
      <w:pPr>
        <w:pStyle w:val="Normal"/>
        <w:rPr/>
      </w:pPr>
      <w:r>
        <w:rPr>
          <w:rStyle w:val="Normal1"/>
          <w:lang w:val="es-ES_tradnl"/>
        </w:rPr>
        <w:t>Pamplona- Iruña, a 6 de noviembre de 2012</w:t>
      </w:r>
    </w:p>
    <w:p>
      <w:pPr>
        <w:pStyle w:val="Normal"/>
        <w:keepLines/>
        <w:widowControl/>
        <w:bidi w:val="0"/>
        <w:spacing w:lineRule="exact" w:line="230" w:before="0" w:after="113"/>
        <w:ind w:firstLine="283"/>
        <w:jc w:val="both"/>
        <w:rPr/>
      </w:pPr>
      <w:r>
        <w:rPr>
          <w:rStyle w:val="Normal1"/>
          <w:lang w:val="es-ES_tradnl"/>
        </w:rPr>
        <w:t>Los Parlamentarios Forales: Jerónimo Gómez Ortigosa, María del Carmen Ochoa Canela, Aitziber Sarasola Jaca, Txentxo Jiménez Hervás, Ana Beltrán Villalba y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