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entencias del Tribunal Superior de Justicia de Navarra referidas a las adjudicaciones por el procedimiento “llave en mano” en distintas instalaciones deportiva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Pleno por el Sr. Consejero de Educación.</w:t>
      </w:r>
    </w:p>
    <w:p>
      <w:pPr>
        <w:pStyle w:val="Normal"/>
        <w:rPr/>
      </w:pPr>
      <w:r>
        <w:rPr>
          <w:rStyle w:val="Normal1"/>
          <w:lang w:val="es-ES_tradnl"/>
        </w:rPr>
        <w:t>¿Qué medidas ha tomado o piensa tomar el Gobierno ante las sentencias del Tribunal Superior de Justicia de Navarra sobre las adjudicaciones mediante el procedimiento conocido como “llave en mano” en distintas instalaciones educativas?</w:t>
      </w:r>
    </w:p>
    <w:p>
      <w:pPr>
        <w:pStyle w:val="Normal"/>
        <w:rPr/>
      </w:pPr>
      <w:r>
        <w:rPr>
          <w:rStyle w:val="Normal1"/>
          <w:lang w:val="es-ES_tradnl"/>
        </w:rPr>
        <w:t>Pamplona-Iruñea, 8 de noviembre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