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tención sanitaria de las personas con residencia en Navarr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Nafarroa Bai, al amparo de lo establecido en el Reglamento de la Cámara, formula la siguiente pregunta oral, para que sea respondida en Pleno por el Sr. Consejero de Políticas Sociales del Gobierno de Navarra, Sr. Alli.</w:t>
      </w:r>
    </w:p>
    <w:p>
      <w:pPr>
        <w:pStyle w:val="Normal"/>
        <w:rPr/>
      </w:pPr>
      <w:r>
        <w:rPr>
          <w:rStyle w:val="Normal1"/>
          <w:lang w:val="es-ES_tradnl"/>
        </w:rPr>
        <w:t>Tal y como me recomendó el Sr. Consejero en la Comisión de Políticas Sociales de este Parlamento celebrada el día 7 de noviembre de 2011, le formulo la siguiente pregunta:</w:t>
      </w:r>
    </w:p>
    <w:p>
      <w:pPr>
        <w:pStyle w:val="Normal"/>
        <w:rPr/>
      </w:pPr>
      <w:r>
        <w:rPr>
          <w:rStyle w:val="Normal1"/>
          <w:lang w:val="es-ES_tradnl"/>
        </w:rPr>
        <w:t>¿Todas las personas que tengamos residencia en Navarra vamos a ser tratadas de igual manera y vamos a recibir la misma atención sanitaria, acorde con una misma cartera de servicios para todos y todas?</w:t>
      </w:r>
    </w:p>
    <w:p>
      <w:pPr>
        <w:pStyle w:val="Normal"/>
        <w:rPr/>
      </w:pPr>
      <w:r>
        <w:rPr>
          <w:rStyle w:val="Normal1"/>
          <w:lang w:val="es-ES_tradnl"/>
        </w:rPr>
        <w:t>Pamplona, 8 de noviembre de 2012</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