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que presente un plan de dotaciones educativas públicas para cubrir las necesidades de escolarización en la actualidad y a medio y largo plazo en Sarriguren", aprobada por el Pleno del Parlamento de Navarra en sesión celebrada el día 26 de octubre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El Parlamento de Navarra insta al Gobierno de Navarra a que presente, en el plazo de 6 meses, un plan de dotaciones educativas públicas –construcción de infraestructuras y recursos– para cubrir las necesidades de escolarización, en la actualidad y a medio y largo plazo, en la localidad de Sarriguren en función de las necesidades de escolarización de la población en edad escolar y de los compromisos dotacionales incluidos en el PSIS de Sarriguren.</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El Parlamento de Navarra insta al Gobierno de Navarra a que garantice una plaza escolar en Educación Infantil y Primaria en un centro público en Sarriguren a todo el alumnado que lo demande, para el próximo curso escolar y los siguientes.</w:t>
      </w:r>
    </w:p>
    <w:p>
      <w:pPr>
        <w:pStyle w:val="Normal"/>
        <w:rPr/>
      </w:pPr>
      <w:r>
        <w:rPr>
          <w:rFonts w:cs="Arial-ItalicMT" w:ascii="Arial-ItalicMT" w:hAnsi="Arial-ItalicMT"/>
          <w:i/>
          <w:iCs/>
          <w:color w:val="000000"/>
          <w:sz w:val="22"/>
          <w:szCs w:val="22"/>
        </w:rPr>
        <w:t>3. El Parlamento de Navarra insta al Gobierno de Navarra a que implemente las acciones necesarias para que en el plazo de dos años, progresivamente, dé respuesta a toda la demanda de</w:t>
      </w:r>
      <w:r>
        <w:rPr>
          <w:rFonts w:cs="ArialMT" w:ascii="ArialMT" w:hAnsi="ArialMT"/>
          <w:color w:val="8E8E8E"/>
          <w:sz w:val="20"/>
          <w:szCs w:val="20"/>
        </w:rPr>
        <w:t xml:space="preserve"> </w:t>
      </w:r>
      <w:r>
        <w:rPr>
          <w:rFonts w:cs="Arial-ItalicMT" w:ascii="Arial-ItalicMT" w:hAnsi="Arial-ItalicMT"/>
          <w:i/>
          <w:iCs/>
          <w:color w:val="000000"/>
          <w:sz w:val="22"/>
          <w:szCs w:val="22"/>
        </w:rPr>
        <w:t>escolarización del alumnado de 0 a 3 años en un centro público en Sarriguren.</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4. El Parlamento de Navarra insta al Gobierno de Navarra a construir en Sarriguren un centro de Educación Secundaria que ofrezca enseñanzas de Educación Secundaria Obligatoria y Bachillerato".</w:t>
      </w:r>
    </w:p>
    <w:p>
      <w:pPr>
        <w:pStyle w:val="Normal"/>
        <w:rPr>
          <w:rFonts w:ascii="ArialMT" w:hAnsi="ArialMT" w:cs="ArialMT"/>
          <w:color w:val="000000"/>
        </w:rPr>
      </w:pPr>
      <w:r>
        <w:rPr>
          <w:rFonts w:cs="ArialMT" w:ascii="ArialMT" w:hAnsi="ArialMT"/>
          <w:color w:val="000000"/>
        </w:rPr>
        <w:t>Pamplona, 26 de octu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2:00Z</dcterms:created>
  <dc:creator>carlota</dc:creator>
  <dc:description/>
  <dc:language>en-US</dc:language>
  <cp:lastModifiedBy>carlota</cp:lastModifiedBy>
  <dcterms:modified xsi:type="dcterms:W3CDTF">2012-11-02T11:53:00Z</dcterms:modified>
  <cp:revision>2</cp:revision>
  <dc:subject/>
  <dc:title>En cumplimiento de lo establecido en el artículo 114 del Reglamento</dc:title>
</cp:coreProperties>
</file>