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color w:val="000000"/>
        </w:rPr>
      </w:pPr>
      <w:r>
        <w:rPr>
          <w:rFonts w:cs="ArialMT" w:ascii="ArialMT" w:hAnsi="ArialMT"/>
          <w:color w:val="000000"/>
        </w:rPr>
        <w:t xml:space="preserve">En cumplimiento de lo establecido en el artículo 114 del Reglamento de la Cámara, se ordena la publicación en el Boletín Oficial del Parlamento de Navarra de la "Resolución por la que se insta al Gobierno de Navarra a trasladar al Parlamento una propuesta de Estrategia Pública de Lucha contra el Fraude Fiscal", aprobada por la Comisión de Economía, Hacienda, Industria y Empleo del Parlamento de Navarra en sesión celebrada el día 30 de octubre de 2012, cuyo texto se inserta a continuación: </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 xml:space="preserve">"El Parlamento de Navarra insta al Gobierno de Navarra a trasladar, en el plazo de tres meses, a este Parlamento, para su debate y aprobación, una Estrategia Pública de Lucha contra el Fraude Fiscal. Además de aquellas propuestas que el Gobierno considere a bien aportar, esta estrategia deberá contener: </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a) La creación de una Dirección General contra el fraude fiscal. Esta dirección dependerá del Departamento de Economía y tendrá una visión transversal en el conjunto del Gobierno.</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b) El incremento de los recursos humanos, económicos y materiales, actualmente insuficientes, para dar un fuerte impulso al trabajo de detección y persecución del fraude fiscal, así como a la culminación de las actuaciones.</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c) La aprobación de una estrategia adecuada para el estudio, detección y persecución de las diferentes tipologías y realidades de fraudes existentes.</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La identificación de los nichos principales de fraude fiscal y sobre los que priorizar las actuaciones.</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d) El establecimiento de objetivos concretos y cuantificables para poder proceder a una evaluación efectiva de la estrategia diseñada, y el preceptivo seguimiento de la misma.</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e) Un plan específico de detección y actuación sobre la economía sumergida.</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f) El seguimiento y control sobre la veraz y correcta aplicación de las diferentes medidas fiscales establecidas que permiten deducciones, exenciones, subvenciones y beneficios fiscales".</w:t>
      </w:r>
    </w:p>
    <w:p>
      <w:pPr>
        <w:pStyle w:val="Normal"/>
        <w:rPr>
          <w:rFonts w:ascii="ArialMT" w:hAnsi="ArialMT" w:cs="ArialMT"/>
          <w:color w:val="000000"/>
        </w:rPr>
      </w:pPr>
      <w:r>
        <w:rPr>
          <w:rFonts w:cs="ArialMT" w:ascii="ArialMT" w:hAnsi="ArialMT"/>
          <w:color w:val="000000"/>
        </w:rPr>
        <w:t>Pamplona, 30 de octubre de 2012</w:t>
      </w:r>
    </w:p>
    <w:p>
      <w:pPr>
        <w:pStyle w:val="Normal"/>
        <w:rPr>
          <w:rFonts w:ascii="ArialMT" w:hAnsi="ArialMT" w:cs="ArialMT"/>
          <w:color w:val="000000"/>
        </w:rPr>
      </w:pPr>
      <w:r>
        <w:rPr>
          <w:rFonts w:cs="ArialMT" w:ascii="ArialMT" w:hAnsi="ArialMT"/>
          <w:color w:val="000000"/>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Arial" w:hAnsi="Arial;Arial" w:cs="Arial;Arial"/>
    </w:rPr>
  </w:style>
  <w:style w:type="paragraph" w:styleId="Comparecencias">
    <w:name w:val="Comparecencias"/>
    <w:basedOn w:val="Estilo1"/>
    <w:qFormat/>
    <w:pPr>
      <w:spacing w:lineRule="auto" w:line="360" w:before="240" w:after="0"/>
    </w:pPr>
    <w:rPr>
      <w:rFonts w:ascii="Arial;Arial" w:hAnsi="Arial;Arial" w:cs="Arial;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6:00Z</dcterms:created>
  <dc:creator>carlota</dc:creator>
  <dc:description/>
  <dc:language>en-US</dc:language>
  <cp:lastModifiedBy>carlota</cp:lastModifiedBy>
  <dcterms:modified xsi:type="dcterms:W3CDTF">2012-11-02T11:47:00Z</dcterms:modified>
  <cp:revision>2</cp:revision>
  <dc:subject/>
  <dc:title>En cumplimiento de lo establecido en el artículo 114 del Reglamento</dc:title>
</cp:coreProperties>
</file>