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29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urriaren 25ean egindako Osoko Bilkuran, neurri fiskalei eta zenbait zerga aldatzeari buruzko Foru Lege proposamena aintzat hartzea erabaki zuen. Proposamen hori Izquierda-Ezkerra parlamentu-taldeak aurkeztu eta 2012ko irailaren 17ko 7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eurri fiskalei eta zenbait zerga aldatzeari buruzko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Ekonomia, Ogasun, Industria eta Enplegu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ko da eta 2012ko azaroaren 28ko eguerdiko hamabietan bukatuko d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