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urriaren 25ean egindako bileran, ondoko erabakia onetsi zuen: “Erabakia. Horren bidez, Nafarroako Parlamentuak berretsi egiten du Legebiltzarreko Osoko Bilkurak onetsitako mozioan adierazitakoa, osasun sistema publikoan haurdunaldia borondatez eteteko aukera eskaintzeari buruz”.</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1. Nafarroako Parlamentuak berretsi egiten du 8/12/MOC-00027 mozioan adierazitakoa. Mozioa Parlamentuaren 2012ko maiatzaren 10eko Osoko Bilkurak onetsi eta oso-osorik –hiru puntuak– argitaratu zen maiatzaren 17ko Nafarroako Parlamentuaren Aldizkari Ofizialean.</w:t>
      </w:r>
    </w:p>
    <w:p>
      <w:pPr>
        <w:pStyle w:val="Normal"/>
        <w:rPr/>
      </w:pPr>
      <w:r>
        <w:rPr>
          <w:rStyle w:val="Normal1"/>
          <w:lang w:val="es-ES_tradnl"/>
        </w:rPr>
        <w:t>2. Nafarroako Parlamentuak erabat arbuiatzen ditu Sexu- eta ugalketa-osasunari eta haurdunaldiaren borondatezko etendurari buruzko martxoaren 3ko 2/2010 Legearen erreforma egite aldera Alderdi Popularrak baliatu nahi dituen irizpideak, emakumeen sexu- eta ugalketa-eskubideak larriki urratzen dituen atzerapen sozial onartezina dakartelako.</w:t>
      </w:r>
    </w:p>
    <w:p>
      <w:pPr>
        <w:pStyle w:val="Normal"/>
        <w:rPr/>
      </w:pPr>
      <w:r>
        <w:rPr>
          <w:rStyle w:val="Normal1"/>
          <w:lang w:val="es-ES_tradnl"/>
        </w:rPr>
        <w:t>3. Nafarroako Parlamentuak Nafarroako Gobernua premiatzen du Parlamentu honen gehiengoaren eta Nafarroako herritarren gehiengoaren borondatearen araberako jarrera eta jokabidea har ditzan Hartara, Nafarroako Gobernua premiatzen dugu emakume nafarren eskubideak defenda ditzan eta Alderdi Popularrak egin nahi duen erreforma Nafarroan aplikatzearen aurka azal dadin.”</w:t>
      </w:r>
    </w:p>
    <w:p>
      <w:pPr>
        <w:pStyle w:val="Normal"/>
        <w:rPr/>
      </w:pPr>
      <w:r>
        <w:rPr>
          <w:rStyle w:val="Normal1"/>
          <w:lang w:val="es-ES_tradnl"/>
        </w:rPr>
        <w:t>Iruñean, 2012ko urriaren 2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