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konomia, Ogasun, Industria eta Enplegu Batzordeak, 2012ko urriaren 30ean egindako bileran, ondoko erabakia onetsi zuen: “Erabakia. Horren bidez, Nafarroako Parlamentuak adierazten du iruzurraren aurkako eredu berri baten aldekoa del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adierazten du bere borondatea dela iruzurraren aurkako borrokaren jarduketa-eredu berri bat jorratzea, UPNren gobernuen ereduaz bestelakoa, iruzur fiskalarekiko zero tolerantzian eta eraginkortasunean oinarrituta.</w:t>
      </w:r>
    </w:p>
    <w:p>
      <w:pPr>
        <w:pStyle w:val="Normal"/>
        <w:rPr/>
      </w:pPr>
      <w:r>
        <w:rPr>
          <w:rStyle w:val="Normal1"/>
          <w:lang w:val="es-ES_tradnl"/>
        </w:rPr>
        <w:t xml:space="preserve">2. Horretarako, Nafarroako Parlamentuak uste du iruzurraren aurkako plan berri bat taxutu beharra dagoela, eta plan horrek ondokoak jaso beharko lituzkeel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lburu zehatz, neurgarri eta ebaluagarriekiko estrategia baten disein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ungo aurrekontua bikoiz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zurraren aurkako borrokara bideratutako ikuskatzaileen kopurua bikoiztea 2013an zehar.</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Berariazko giza baliabideak eta baliabide teknikoak jartzea, iruzur fiskaleko gune jakin batzuk azaleraraz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ibutu arloko betebeharrak betetzeari dagokionez herritarren erantzukizunerako estrategia irmo bat taxutzea, hezkuntza arloko eta sentsibilizazio arloko ekimenen bidez.</w:t>
      </w:r>
    </w:p>
    <w:p>
      <w:pPr>
        <w:pStyle w:val="Normal"/>
        <w:rPr/>
      </w:pPr>
      <w:r>
        <w:rPr>
          <w:rStyle w:val="Normal1"/>
          <w:lang w:val="es-ES_tradnl"/>
        </w:rPr>
        <w:t>3. Nafarroako Parlamentuak uste du beharrezkoa eta premiazkoa dela iruzurraren aurkako berariazko zuzendaritza nagusi bat sortzea Nafarroako Gobernuaren barruan.</w:t>
      </w:r>
    </w:p>
    <w:p>
      <w:pPr>
        <w:pStyle w:val="Normal"/>
        <w:rPr/>
      </w:pPr>
      <w:r>
        <w:rPr>
          <w:rStyle w:val="Normal1"/>
          <w:lang w:val="es-ES_tradnl"/>
        </w:rPr>
        <w:t>4. Nafarroako Parlamentuak adierazten du egungo legediak sortzen duen asimetriaren eta bidegabekeriaren aurka dagoela, zeinak delitu fiskaltzat hartzen baititu urte berean eta zerga bakar batean 120.000 eurotik gora egindako iruzurrak, eta egoera hori aldatzeko konpromisoa hartzen du.”</w:t>
      </w:r>
    </w:p>
    <w:p>
      <w:pPr>
        <w:pStyle w:val="Normal"/>
        <w:rPr/>
      </w:pPr>
      <w:r>
        <w:rPr>
          <w:rStyle w:val="Normal1"/>
          <w:lang w:val="es-ES_tradnl"/>
        </w:rPr>
        <w:t>Iruñean, 2012ko urriaren 3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