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Xabier Lasa Gorraiz jaunak aurkeztutako galdera, Mendialdea 1 eta 2 ikastetxeetako ikasleen garraio-zerbitzua ken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Xabier Lasa Gorraizek, Legebiltzarreko Erregelamenduan ezarritakoaren babesean, ondoko galdera egin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kasturte honen hasieran Mendialdea 1 eta 2 ikastetxeetako ikasleei eragindako arrisku handia egiaztatuta –izan ere, eskola garraio publikoa kendu da–, eta Berriozarko Udaleko ordezkari politikoek eta eskola erkidego osoak aho batez egindako protesta ikusita,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ba al du asmorik bide segurtasunean sortutako arazoa konpontzeko? Ba al du asmorik eskola garraio motaren bat berrezartzeko Berriozarko herrigunearen eta ikastetxear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Xabier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