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urkotasun handiko galdera, jakiteko zergatik utzi den bertan behera anbulantzia-zerbitzua Reina Sofía ospitaleko larrialdietako zerbitzuan, gaueko hamarretatik aitzina senda-agiria jasotzen duten gaixoen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gaurkotasun handiko ondoko galdera egin du, Nafarroako Gobernuak heldu den irailaren 27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tik utzi da bertan behera anbulantzia-zerbitzua Reina Sofía ospitaleko larrialdietako zerbitzuan, gaueko hamarretatik aitzina senda-agiria jasotzen duten gaixoentzat? Nafarroako Gobernuak ordezko zer neurri hartuko du senda-agiria jasotzen duten gaixoak goizeko zortziak arte ar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