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ldera, gaur egun Animsa enpresa publikoak kudeatzen duen 012 zerbitzu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cheverríak, Legebiltzarreko Erregelamenduan ezarritakoaren babesean, honako galdera hau idatziz erantzutea eskatzen du: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k –Toki Administrazioko Departamentuak– aurreikusita al dauka 012 Zerbitzua, zeina gaur egun Animsa enpresa publikoak kudeatzen baitu, CICNA enpresari esleitzea?</w:t>
      </w:r>
    </w:p>
    <w:p>
      <w:pPr>
        <w:pStyle w:val="Normal"/>
        <w:rPr/>
      </w:pPr>
      <w:r>
        <w:rPr>
          <w:rStyle w:val="Normal1"/>
          <w:lang w:val="es-ES_tradnl"/>
        </w:rPr>
        <w:t>2. Hala baldin bada, behartuta al dago aldez aurretik lehiaketa publiko bat egitera? Halakorik egin al du? Esleipenaren espediente osoaren kopia jaso nahiko genuke, baldin eta halakorik badago.</w:t>
      </w:r>
    </w:p>
    <w:p>
      <w:pPr>
        <w:pStyle w:val="Normal"/>
        <w:rPr/>
      </w:pPr>
      <w:r>
        <w:rPr>
          <w:rStyle w:val="Normal1"/>
          <w:lang w:val="es-ES_tradnl"/>
        </w:rPr>
        <w:t>3. Enpresa esleipen-hartzaile berria behartuta al dago zerbitzua une honetan Animsa enpresan ematen duten langileak subrogatzera?</w:t>
      </w:r>
    </w:p>
    <w:p>
      <w:pPr>
        <w:pStyle w:val="Normal"/>
        <w:rPr/>
      </w:pPr>
      <w:r>
        <w:rPr>
          <w:rStyle w:val="Normal1"/>
          <w:lang w:val="es-ES_tradnl"/>
        </w:rPr>
        <w:t>4. Hala baldin bada, haien gaur egungo lan-baldintzak errespetatuko al dira enpresa esleipen-hartzaile berrian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