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oincidencia de la Vuelta Ciclista a España en Navarra y la conmemoración del V aniversario de la Conquista de Navarra, formulada por el Ilmo. Sr. D. Patxi Leuza Garc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Leuza García, en su condición de Parlamentario Foral y al amparo de lo establecido en el Reglamento de la Cámara, formula la siguiente pregunta oral, para que sea respondida en el Pleno de esta Cámara por el Portavoz del Gobierno y Consejero de Cultura, Turismo y Relaciones Institucionales, Sr. D. José Luis Sánchez de Muniáin.</w:t>
      </w:r>
    </w:p>
    <w:p>
      <w:pPr>
        <w:pStyle w:val="Normal"/>
        <w:rPr/>
      </w:pPr>
      <w:r>
        <w:rPr>
          <w:rStyle w:val="Normal1"/>
          <w:lang w:val="es-ES_tradnl"/>
        </w:rPr>
        <w:t>El 21 de julio de 1512 el duque de Alba al mando de un ejército que superaba los diez mil hombres, dirigido por experimentados militares y dotado del armamento más avanzado de su época, cruza la frontera navarra por Ziordia dando comienzo a la I Conquista de Navarra, a la que seguirían posteriores agresiones en 1516 y 1521.</w:t>
      </w:r>
    </w:p>
    <w:p>
      <w:pPr>
        <w:pStyle w:val="Normal"/>
        <w:rPr/>
      </w:pPr>
      <w:r>
        <w:rPr>
          <w:rStyle w:val="Normal1"/>
          <w:lang w:val="es-ES_tradnl"/>
        </w:rPr>
        <w:t>Varios días más tarde el duque de Alba se planta ante los muros de Pamplona-Iruña requiriendo la rendición, el trompeta lo presenta como “capitán general de España” y lo hace en nombre del “Rey de España” en referencia a Fernando de Aragón, también conocido en Navarra como “El Falsario”. Los iruñeses reciben las amenazas del duque, como que si no se rendían, atacaría la ciudad y trataría a sus habitantes como a cismáticos, “sin piedad, a sangre y fuego” .</w:t>
      </w:r>
    </w:p>
    <w:p>
      <w:pPr>
        <w:pStyle w:val="Normal"/>
        <w:rPr/>
      </w:pPr>
      <w:r>
        <w:rPr>
          <w:rStyle w:val="Normal1"/>
          <w:lang w:val="es-ES_tradnl"/>
        </w:rPr>
        <w:t>Teniendo en cuenta lo anteriormente expuesto, este parlamentario formul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1. ¿Formaba parte la Vuelta Ciclista a España de los fastos con los que el Gobierno conmemora el V Aniversario de la Conquista?</w:t>
      </w:r>
    </w:p>
    <w:p>
      <w:pPr>
        <w:pStyle w:val="Normal"/>
        <w:rPr/>
      </w:pPr>
      <w:r>
        <w:rPr>
          <w:rStyle w:val="Normal1"/>
          <w:lang w:val="es-ES_tradnl"/>
        </w:rPr>
        <w:t>2. ¿Le parece de buen gusto hacer coincidir ambas fechas?</w:t>
      </w:r>
    </w:p>
    <w:p>
      <w:pPr>
        <w:pStyle w:val="Normal"/>
        <w:rPr/>
      </w:pPr>
      <w:r>
        <w:rPr>
          <w:rStyle w:val="Normal1"/>
          <w:lang w:val="es-ES_tradnl"/>
        </w:rPr>
        <w:t>3. ¿Tuvo en cuenta el Gobierno, que se supone que representa a todos los navarros y navarras, que para buena parte de la ciudadanía podía no ser de buen gusto hacer coincidir ambas fechas?</w:t>
      </w:r>
    </w:p>
    <w:p>
      <w:pPr>
        <w:pStyle w:val="Normal"/>
        <w:rPr/>
      </w:pPr>
      <w:r>
        <w:rPr>
          <w:rStyle w:val="Normal1"/>
          <w:lang w:val="es-ES_tradnl"/>
        </w:rPr>
        <w:t>4. ¿Siente el Gobierno de Navarra especial necesidad de remarcar ciertos rasgos identitarios y aprovechó la Vuelta Ciclista a España para ello haciendo coincidir su inicio en Pamplona con el V Centenario de la Conquista de Navarra?</w:t>
      </w:r>
    </w:p>
    <w:p>
      <w:pPr>
        <w:pStyle w:val="Normal"/>
        <w:rPr/>
      </w:pPr>
      <w:r>
        <w:rPr>
          <w:rStyle w:val="Normal1"/>
          <w:lang w:val="es-ES_tradnl"/>
        </w:rPr>
        <w:t>Pamplona~lruñea, 8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