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uspensión de las audiciones de la Orquesta Sinfónica de Navarra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itziber Sarasola Jaca, parlamentaria foral del Grupo Parlamentario Bildu-Nafarroa, al amparo de lo establecido en el Reglamento de la Cámara, presenta al Gobierno de Navarra la siguiente pregunta, para que sea respondida por escrito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Por qué se han suspendido las audiciones que se llevaban a cabo con la Orquesta Sinfónica de Navar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A cuánto ascendieron en 2009-2010, 2010-2011 y 2011-2012 los gastos de organización y transporte de dichas audiciones?</w:t>
      </w:r>
    </w:p>
    <w:p>
      <w:pPr>
        <w:pStyle w:val="Normal"/>
        <w:rPr/>
      </w:pPr>
      <w:r>
        <w:rPr>
          <w:rStyle w:val="Normal1"/>
          <w:lang w:val="es-ES_tradnl"/>
        </w:rPr>
        <w:t>Pamplona, 5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