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etodología para calcular la aportación al Estado para el quinquenio 2010-2014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formación sobre la metodología para calcular la Aportación al Estado para el quinquenio 2010-2014, así como la propia metodología.  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