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dispuesto en el artículo 130 del Reglamento de la Cámara, se ordena la publicación en el Boletín Oficial del Parlamento de Navarra de las enmiendas presentadas a la totalidad del proyecto de Ley Foral por la que se modifica la Ley Foral 20/2010, de 13 de diciembre, por la que se creó la entidad pública denominada Banco de Sangre y Tejidos de la Comunidad Foral de Navarra (BSTN) y estableció la organización de la Red Transfusional y de Células y Tejidos Humanos de Navarra (RCTHN), que pasa a denominarse Ley Foral 20/2010, de 13 de diciembre, por la que se regula el Banco de Sangre y Tejidos de Navarra, publicado en el Boletín Oficial de la Cámara número 63 de 29 de junio de 2012. </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Aenmart"/>
        <w:rPr/>
      </w:pPr>
      <w:r>
        <w:rPr>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 xml:space="preserve">formulada por los </w:t>
        <w:br/>
        <w:t>Grupos Parlamentarios</w:t>
      </w:r>
    </w:p>
    <w:p>
      <w:pPr>
        <w:pStyle w:val="Agrupo"/>
        <w:rPr>
          <w:lang w:val="es-ES_tradnl"/>
        </w:rPr>
      </w:pPr>
      <w:r>
        <w:rPr>
          <w:rFonts w:eastAsia="Helvetica LT Std"/>
          <w:lang w:val="es-ES_tradnl"/>
        </w:rPr>
        <w:t xml:space="preserve"> </w:t>
      </w:r>
      <w:r>
        <w:rPr>
          <w:lang w:val="es-ES_tradnl"/>
        </w:rPr>
        <w:t xml:space="preserve">Nafarroa Bai y Bildu-Nafarroa </w:t>
      </w:r>
    </w:p>
    <w:p>
      <w:pPr>
        <w:pStyle w:val="Normal"/>
        <w:rPr/>
      </w:pPr>
      <w:r>
        <w:rPr>
          <w:rStyle w:val="Normal1"/>
          <w:lang w:val="es-ES_tradnl"/>
        </w:rPr>
        <w:t>Enmienda a la totalidad del proyecto de Ley Foral por la que se modifica la Ley Foral 20/2010, de 13 de diciembre, por la que se creó la entidad pública denominada Banco de Sangre y tejidos de la Comunidad Foral de Navarra (BSTN) y estableció la organización de la red transfusional y de células y tejidos humanos de Navarra (RCTHN), que pasa a denominarse Ley Foral 20/2010, de 13 de diciembre, por la que se regula el Banco de Sangre y Tejidos de Navarra</w:t>
      </w:r>
    </w:p>
    <w:p>
      <w:pPr>
        <w:pStyle w:val="Normal"/>
        <w:rPr/>
      </w:pPr>
      <w:r>
        <w:rPr>
          <w:rStyle w:val="Normal1"/>
          <w:lang w:val="es-ES_tradnl"/>
        </w:rPr>
        <w:t>Motivación: No han pasado ni dos años desde que se aprobara la Ley Foral 20/2010, de 13 de diciembre, por la que se creó la entidad pública denominada Banco de Sangre y tejidos de la Comunidad Foral de Navarra (BSTN) y estableció la organización de la red transfusional y de células y tejidos humanos de Navarra (RCTHN).</w:t>
      </w:r>
    </w:p>
    <w:p>
      <w:pPr>
        <w:pStyle w:val="Normal"/>
        <w:rPr/>
      </w:pPr>
      <w:r>
        <w:rPr>
          <w:rStyle w:val="Normal1"/>
          <w:lang w:val="es-ES_tradnl"/>
        </w:rPr>
        <w:t>Llama la atención que se quieran modificar aspectos esenciales de una norma aprobada hace tan poco tiempo, máxime cuando todavía no se han desarrollado muchos e importantes aspectos que en ella se contemplaban. Y ello a pesar de que en la disposición adicional tercera se encomendaba al Gobierno de Navarra el desarrollo urgente de la citada Ley Foral en el plazo de tres meses.</w:t>
      </w:r>
    </w:p>
    <w:p>
      <w:pPr>
        <w:pStyle w:val="Normal"/>
        <w:rPr/>
      </w:pPr>
      <w:r>
        <w:rPr>
          <w:rStyle w:val="Normal1"/>
          <w:lang w:val="es-ES_tradnl"/>
        </w:rPr>
        <w:t>Se puede constatar, por tanto, la desidia mostrada por el Gobierno de Navarra a la hora de desarrollar una ley que no deseaba y que le fue impuesta por la mayoría política del Parlamento. En el propio debate de 2010 el portavoz de UPN alegó para votar en contra de esta propuesta que suponía “limitar gravemente la capacidad organizativa de la Administración”. A su entender, los aspectos organizativos y relativos a la gestión que regulaba la proposición de ley eran competencia del Ejecutivo, y no del Parlamento.</w:t>
      </w:r>
    </w:p>
    <w:p>
      <w:pPr>
        <w:pStyle w:val="Normal"/>
        <w:rPr/>
      </w:pPr>
      <w:r>
        <w:rPr>
          <w:rStyle w:val="Normal1"/>
          <w:lang w:val="es-ES_tradnl"/>
        </w:rPr>
        <w:t>Y es esa misma posición y esa misma desidia la que vuelve a evidenciarse en la presentación de este proyecto de ley, que lo único que pretende es desvirtuar la propia esencia y la potencialidad de una entidad pública creada hace escasos dos años. El Gobierno de Navarra, sustentado por UPN, viene pues, dos años más tarde, a modificar una ley aprobada por la mayoría parlamentaria, cuando en su momento no realizó ni una sola enmienda, aun sabiendo que la proposición de ley sería aprobada en este Parlamento, tal como ocurrió.</w:t>
      </w:r>
    </w:p>
    <w:p>
      <w:pPr>
        <w:pStyle w:val="Normal"/>
        <w:rPr/>
      </w:pPr>
      <w:r>
        <w:rPr>
          <w:rStyle w:val="Normal1"/>
          <w:lang w:val="es-ES_tradnl"/>
        </w:rPr>
        <w:t>En la exposición de motivos de la ley foral se recoge extensamente el objeto de la misma: “Es una exigencia ineludible crear un organismo público que centralice y tenga atribuidas las funciones de banco de sangre, células y tejidos para la Comunidad Foral, y que garantice el cumplimiento de la compleja y exigente legislación vigente”.</w:t>
      </w:r>
    </w:p>
    <w:p>
      <w:pPr>
        <w:pStyle w:val="Normal"/>
        <w:rPr/>
      </w:pPr>
      <w:r>
        <w:rPr>
          <w:rStyle w:val="Normal1"/>
          <w:lang w:val="es-ES_tradnl"/>
        </w:rPr>
        <w:t>En los artículos 1 y 2 de la Ley Foral 20/2010 se regulan la creación, naturaleza y régimen jurídico de la entidad, que “queda adscrita al SNS-Osasunbidea como un centro más, dependiente de la dirección de Asistencia Especializada del SNS-O y con la consideración y estructura directiva propia de una organización de servicios sanitarios”.</w:t>
      </w:r>
    </w:p>
    <w:p>
      <w:pPr>
        <w:pStyle w:val="Normal"/>
        <w:rPr/>
      </w:pPr>
      <w:r>
        <w:rPr>
          <w:rStyle w:val="Normal1"/>
          <w:lang w:val="es-ES_tradnl"/>
        </w:rPr>
        <w:t>Pues bien, en el proyecto de ley foral se promueve una redenominación de la entidad, alegando que “no se produce una creación de una entidad pública como tal”. Así, el proyecto de ley regula en su artículo 1 el Banco de Sangre y Tejidos como “centro sanitario que constituye una unidad orgánica adscrita a la Dirección Médica del CHN”. La razón fundamental que esgrime para ello es que “la estructura interna de la Administración debe ser dinámica y tiene que tener una coordinación y coherencia”, y propone, por tanto, que “la estructura orgánica sea desarrollada junto con el resto de estructura orgánica del SNS-O, en un instrumento jurídico más apropiado y ágil a la hora de adaptarse a las necesidades reales de cada momento”.</w:t>
      </w:r>
    </w:p>
    <w:p>
      <w:pPr>
        <w:pStyle w:val="Normal"/>
        <w:rPr/>
      </w:pPr>
      <w:r>
        <w:rPr>
          <w:rStyle w:val="Normal1"/>
          <w:lang w:val="es-ES_tradnl"/>
        </w:rPr>
        <w:t>No estamos en absoluto de acuerdo con el planteamiento de gestión que se propone. Los requisitos de calidad y las normas de seguridad, así como la dependencia supraestatal de actividad implican la necesidad de una mayor autonomía de gestión en aras de la agilidad, dinamismo y transparencia. Y es muy dudoso, a nuestro entender, que una unidad orgánica adscrita a la dirección médica del CHN, como un mero servicio más, sea más ágil o dinámico, cuando la realidad es que el nivel de coordinación que debe tener supera el ámbito hospitalario.</w:t>
      </w:r>
    </w:p>
    <w:p>
      <w:pPr>
        <w:pStyle w:val="Normal"/>
        <w:rPr/>
      </w:pPr>
      <w:r>
        <w:rPr>
          <w:rStyle w:val="Normal1"/>
          <w:lang w:val="es-ES_tradnl"/>
        </w:rPr>
        <w:t>Por tanto, no podemos compartir la supresión de los artículos 11 y 12, donde se regulan los puestos del Director y del Subdirector de Gestión y Recursos Humanos del BSTN, ya que van justamente en contra de la autonomía de gestión necesaria para un correcto y eficaz funcionamiento.</w:t>
      </w:r>
    </w:p>
    <w:p>
      <w:pPr>
        <w:pStyle w:val="Normal"/>
        <w:rPr/>
      </w:pPr>
      <w:r>
        <w:rPr>
          <w:rStyle w:val="Normal1"/>
          <w:lang w:val="es-ES_tradnl"/>
        </w:rPr>
        <w:t>Y es la misma razón por la que no podemos estar de acuerdo en la supresión del artículo 13, relativa a la Comisión Consultiva de Donaciones y Transplantes, que, en nuestra opinión, es un órgano necesario para el control y la evaluación de las necesidades del centro.</w:t>
      </w:r>
    </w:p>
    <w:p>
      <w:pPr>
        <w:pStyle w:val="Normal"/>
        <w:rPr/>
      </w:pPr>
      <w:r>
        <w:rPr>
          <w:rStyle w:val="Normal1"/>
          <w:lang w:val="es-ES_tradnl"/>
        </w:rPr>
        <w:t>En este mismo sentido, y siguiendo con los órganos consultivos y asesores, el proyecto de ley plantea que la Comisión de Hemoterapia, regulada en el artículo 14, se mantenga como órgano, pero se modifica en aspectos que consideramos esenciales. En primer lugar, se intercambia la presencia del Director de Asistencia Especializada por la del Director Médico del CHN, como miembro de la comisión, incidiendo en una menor autonomía del BSTN. Y, al mismo tiempo, se merman las posibilidades de coordinación y control, anulando las frecuencias de las reuniones. Donde la Ley establecía en el apartado a) “Conocer cada seis meses la evolución de la donación de sangre y hemoderivados a efectos de evaluar el grado de cobertura o acomodación de las necesidades técnicas de los servicios del Banco de Sangre”, el Proyecto del Gobierno lo modifica, suprimiendo la referencia temporal. También suprime el último párrafo del mismo artículo 14, donde se concretaba que la comisión “con carácter general, se reunirá en sesión ordinaria una vez al semestre”. No se garantizan, por tanto, el control y seguimiento necesarios.</w:t>
      </w:r>
    </w:p>
    <w:p>
      <w:pPr>
        <w:pStyle w:val="Normal"/>
        <w:rPr/>
      </w:pPr>
      <w:r>
        <w:rPr>
          <w:rStyle w:val="Normal1"/>
          <w:lang w:val="es-ES_tradnl"/>
        </w:rPr>
        <w:t>Además de la denominación, la estructura orgánica y los órganos y procedimientos de consulta y control, este proyecto propone modificar la Ley en otro aspecto, que en nuestra opinión es esencial: le atribuye menos funciones en lo referido a la hemodonación y tejidos, y propone la eliminación de todos los aspectos relacionados con los órganos humanos. No hay, pues, interés en desarrollar o mejorar la actual ley, sino mermarle su potencialidad. Es evidente, por tanto, que la propuesta del Gobierno supone un grave retroceso.</w:t>
      </w:r>
    </w:p>
    <w:p>
      <w:pPr>
        <w:pStyle w:val="Normal"/>
        <w:rPr/>
      </w:pPr>
      <w:r>
        <w:rPr>
          <w:rStyle w:val="Normal1"/>
          <w:lang w:val="es-ES_tradnl"/>
        </w:rPr>
        <w:t>En el artículo 6, donde se regulan las funciones del BSTN, se suprimen aspectos importantes. Por ejemplo, como Banco de Células y Tejidos Humanos, el BSTN dejará de coordinar los equipos encargados de la obtención de células y tejidos. Menor control y mayor opacidad, una vez más.</w:t>
      </w:r>
    </w:p>
    <w:p>
      <w:pPr>
        <w:pStyle w:val="Normal"/>
        <w:rPr/>
      </w:pPr>
      <w:r>
        <w:rPr>
          <w:rStyle w:val="Normal1"/>
          <w:lang w:val="es-ES_tradnl"/>
        </w:rPr>
        <w:t>Y también se suprime el apartado 4, anulando el convenio marco de colaboración con la Asociación de Donantes de Sangre de Navarra (Adona) para la planificación y promoción de la donación de sangre y médula ósea que establecía la Ley Foral. Esto supone, de facto, dejar de lado a la asociación que trabaja precisamente en este ámbito, y es paradójico que se mantenga el apartado 6, que dice textualmente que “se potenciará y fomentará la unificación de la promoción de las do naciones altruistas, actuando sobre las asociaciones que trabajan en ese campo al objeto de unir recursos y esfuerzos”. Incomprensible, por tanto, que se elimine la formalización del convenio marco con ADONA, si no es por una verdadera falta de voluntad para colaborar con esta asociación de una manera eficaz.</w:t>
      </w:r>
    </w:p>
    <w:p>
      <w:pPr>
        <w:pStyle w:val="Normal"/>
        <w:rPr/>
      </w:pPr>
      <w:r>
        <w:rPr>
          <w:rStyle w:val="Normal1"/>
          <w:lang w:val="es-ES_tradnl"/>
        </w:rPr>
        <w:t>Es evidente que el Gobierno de Navarra todavía no ha desarrollado la mayor parte de lo recogido por la ley foral en materia de tejidos y órganos, y no ha mostrado interés alguno en centralizar en el ámbito público una actividad que mueve millones de euros anuales y se caracteriza por su escasa transparencia y falta de información. Nos preguntamos, por ejemplo, qué medidas se han adoptado para la aplicación de la ley de órganos, regulada en el Real Decreto 2070/1999 y la Directiva Europea 2010/45/UE. O cómo funciona la red de donación, conservación, transporte e implantación de órganos y tejidos. O cuál es la actividad real en el ámbito de los tejidos y órganos humanos, o cómo se adoptan las decisiones. O qué tipo de protocolos se aplican, qué sistemas de calidad se implementan, etc.</w:t>
      </w:r>
    </w:p>
    <w:p>
      <w:pPr>
        <w:pStyle w:val="Normal"/>
        <w:rPr/>
      </w:pPr>
      <w:r>
        <w:rPr>
          <w:rStyle w:val="Normal1"/>
          <w:lang w:val="es-ES_tradnl"/>
        </w:rPr>
        <w:t>La Ley Foral 20/2010, en su exposición de motivos, recoge que “tiene como objeto aplicar la normativa estatal, la Ley 30/1979, de 27 de octubre, sobre extracción y transplantes de órganos, y el Real Decreto 2070/1999, de 30 de diciembre, por el que se regulan las actividades de obtención y utilización clínica de órganos humanos y la coordinación territorial en materia de donación y transplante de órganos y tejidos”. La ley recoge expresamente que “para su adaptación a esta normativa las autoridades sanitarias utilizarán la estructura del BSTN, a través de la que pasa a denominarse Coordinación de Donación y Transplantes”. Posteriormente, se emitió la Directiva Europea 2010/45/UE, sobre normas de calidad y seguridad de los órganos humanos destinados al transplante.</w:t>
      </w:r>
    </w:p>
    <w:p>
      <w:pPr>
        <w:pStyle w:val="Normal"/>
        <w:rPr/>
      </w:pPr>
      <w:r>
        <w:rPr>
          <w:rStyle w:val="Normal1"/>
          <w:lang w:val="es-ES_tradnl"/>
        </w:rPr>
        <w:t>Pues bien, en el proyecto de ley foral del Gobierno de Navarra, en vez de regular la actividad en base a los principios recogidos tanto en la legislación estatal como europea, se da un paso atrás en el control público sobre toda la actividad relacionada con los órganos humanos. Como ya hemos expuesto anteriormente, se elimina de las funciones y estructura orgánica del BSTN todo lo relacionado con los órganos, que la ley preveía y tenía un gran potencial pero que, en todo caso, todavía estaba sin desarrollar.</w:t>
      </w:r>
    </w:p>
    <w:p>
      <w:pPr>
        <w:pStyle w:val="Normal"/>
        <w:rPr/>
      </w:pPr>
      <w:r>
        <w:rPr>
          <w:rStyle w:val="Normal1"/>
          <w:lang w:val="es-ES_tradnl"/>
        </w:rPr>
        <w:t>La exposición de motivos del proyecto de ley justifica esta propuesta alegando que las actividades relacionadas con la sangre, células y tejidos, por una parte, y las relacionadas a la donación y transplante de órganos, por otra, son dos actividades muy dispares. Pero la realidad es que se pueden compaginar perfectamente. Todos ellos son recursos escasos, de origen exclusivamente humano y provenientes de la donación altruista. Y el proceso de obtención y transporte de los mismos es similar y se realiza o se puede realizar de una manera paralela.</w:t>
      </w:r>
    </w:p>
    <w:p>
      <w:pPr>
        <w:pStyle w:val="Normal"/>
        <w:rPr/>
      </w:pPr>
      <w:r>
        <w:rPr>
          <w:rStyle w:val="Normal1"/>
          <w:lang w:val="es-ES_tradnl"/>
        </w:rPr>
        <w:t>Puede haber desajustes entre la elevada demanda de todos ellos y su disponibilidad, por lo que, como se afirma en la exposición de motivos de la ley, “su mejor gestión solo es compatible con la garantía de la tutela general que sobre la salud le corresponde a la Administración pública y a los organismos que dependen de la misma”. Afirmación que recoge la filosofía expresada en la Directiva 2010/24/UE, sobre normas de calidad y seguridad de los órganos humanos destinados al transplante, que recoge textualmente que “es preferible que la donación, la asignación, la trazabilidad y la responsabilidad recaigan en un solo organismo sin ánimo de lucro, reconocido oficialmente”. Es evidente que en Navarra es la Clínica Universidad de Navarra quien ostenta el monopolio de esta actividad, y el Gobierno intenta anular la potencialidad que tendría esta ley para que la gestión de los órganos pasara a ser pública, con lo que no podemos estar de acuerdo.</w:t>
      </w:r>
    </w:p>
    <w:p>
      <w:pPr>
        <w:pStyle w:val="Normal"/>
        <w:rPr/>
      </w:pPr>
      <w:r>
        <w:rPr>
          <w:rStyle w:val="Normal1"/>
          <w:lang w:val="es-ES_tradnl"/>
        </w:rPr>
        <w:t>En el artículo 4 de la Ley Foral, relativa a la gratuidad y carácter no lucrativo, se dice textualmente que “Las actividades de los establecimientos de sangre, células, tejidos y órganos no tendrán carácter lucrativo y exclusivamente podrán repercutirse los costes efectivos de los servicios prestados”. La modificación propuesta elimina de esta afirmación a las actividades relacionadas con los órganos. Es decir, ¿la gratuidad y el carácter no lucrativo no afecta a los órganos? Considerando, especialmente, la importancia de la lucha contra el tráfico de órganos, recogida en toda la normativa existente, y expresamente en la Directiva 2010/45/UE, pensamos que es una temeridad eliminar de esta regulación y del control público las actividades relativas a los órganos.</w:t>
      </w:r>
    </w:p>
    <w:p>
      <w:pPr>
        <w:pStyle w:val="Normal"/>
        <w:rPr/>
      </w:pPr>
      <w:r>
        <w:rPr>
          <w:rStyle w:val="Normal1"/>
          <w:lang w:val="es-ES_tradnl"/>
        </w:rPr>
        <w:t>Es importante tener en cuenta, así mismo, que, en el proyecto se eliminan “todos los aspectos relacionados con la obtención y utilización clínica de órganos humanos, la coordinación autonómica y territorial de donación y transplantes de órganos, así como cuantos aspectos se entiendan necesarios”, tal como viene recogido en la exposición de motivos. Entonces, ¿cómo se organizan todos estos aspectos? La eliminación de todo ello implica, sin ninguna duda, falta de transparencia y de control público.</w:t>
      </w:r>
    </w:p>
    <w:p>
      <w:pPr>
        <w:pStyle w:val="Normal"/>
        <w:rPr/>
      </w:pPr>
      <w:r>
        <w:rPr>
          <w:rStyle w:val="Normal1"/>
          <w:lang w:val="es-ES_tradnl"/>
        </w:rPr>
        <w:t>Por ejemplo, se suprime el artículo 10, relativo a la coordinación de la donación y transplantes de órganos, que aplicaba el artículo 20 del Real Decreto 2070/1999 y creaba y regulaba las funciones de la figura del Coordinador Autonómico. En la exposición de motivos del Proyecto, además, se afirma que “la Comisión Técnica ha tenido en cuenta la normativa en materia de donación y extracción de órganos, en la que no existe ninguna mención a la dependencia de la coordinación autonómica de transplantes”. No es cierto, ya que el punto 1 del artículo 20 del RD 2070/1999 dice expresamente que “Las CCAA establecerán unidades de coordinación autonómica de transplantes dirigidas por un coordinador autonómico, nombrado por la autoridad competente en cada caso”. Ello implica también que la coordinación autonómica de donación y transplantes de órganos desaparece de la composición de la Red transfusional y de células y tejidos humanos, quedando modificado el artículo 7. Se modifica también el artículo 15, eliminando de la Comisión Técnica de Tejidos y Órganos la parte relativa a ésta última: su participación en la Comisión, y, por tanto, la obligación de informar cada seis meses de la evolución de la detección, donación, obtención. Por tanto, se vuelve a dejar sin regular este aspecto, y surgen todavía más dudas: ¿Quién dirige y coordina los transplantes? ¿Cómo se coordina la extracción, transporte y transplante de órganos? ¿Qué tipo de control y seguimiento se puede hacer sin una regulación que implique a la Administración Pública? Las pregunta son de rigor, y de dudosa respuesta.</w:t>
      </w:r>
    </w:p>
    <w:p>
      <w:pPr>
        <w:pStyle w:val="Normal"/>
        <w:rPr/>
      </w:pPr>
      <w:r>
        <w:rPr>
          <w:rStyle w:val="Normal1"/>
          <w:lang w:val="es-ES_tradnl"/>
        </w:rPr>
        <w:t>Y, por último, hay un tema que en nuestra opinión es todavía más grave. En la Ley Foral 20/2010, en su artículo 5, apartado g), se creaba “un registro único para toda la comunidad de donantes de sangre, células y tejidos y órganos, incluyendo un registro de donantes excluidos temporal o definitivamente, con indicación de las causas de la exclusión”. En la propuesta de modificación eliminan ese apartado y, por consiguiente, ese registro único de donantes. Y nos preguntamos, entonces, ¿cómo se recoge y se transmite la información sobre las reacciones adversas en el implante de tejidos o transplantes de órganos? ¿Cómo se organiza la trazabilidad del donante a receptor y viceversa? De facto, supone asumir riesgos innecesarios, que se evitan en la normativa actual, concretamente en los artículos 10 y 18 de la Directiva Europea 2010/45/UE.</w:t>
      </w:r>
    </w:p>
    <w:p>
      <w:pPr>
        <w:pStyle w:val="Normal"/>
        <w:rPr/>
      </w:pPr>
      <w:r>
        <w:rPr>
          <w:rStyle w:val="Normal1"/>
          <w:lang w:val="es-ES_tradnl"/>
        </w:rPr>
        <w:t>Y, en ese mismo sentido, se modifica también el artículo 9, relativo a las unidades de obtención y/o implantación de células, tejidos y órganos humanos. En su apartado e), se suprime lo referido a los órganos en la función establecida de “Mantener un registro actualizado de las extracciones e implantes de células, tejidos y órganos, así como de todos los aspectos administrativos relacionados con la actividad del centro”. Por tanto, ¿qué tipo de registro se utiliza para los órganos? ¿cómo se controla? ¿quién lo controla? Y todas esas dudas implican también a las listas de espera, por supuesto.</w:t>
      </w:r>
    </w:p>
    <w:p>
      <w:pPr>
        <w:pStyle w:val="Normal"/>
        <w:rPr/>
      </w:pPr>
      <w:r>
        <w:rPr>
          <w:rStyle w:val="Normal1"/>
          <w:lang w:val="es-ES_tradnl"/>
        </w:rPr>
        <w:t>En definitiva, estamos convencidos de que la Ley Foral 20/2010, aprobada hace escasamente dos años, responde como es debido a la legislación estatal y europea actual, asegura la transparencia y el control público necesario, y tiene una gran potencialidad todavía por desarrollar.</w:t>
      </w:r>
    </w:p>
    <w:p>
      <w:pPr>
        <w:pStyle w:val="Normal"/>
        <w:rPr/>
      </w:pPr>
      <w:r>
        <w:rPr>
          <w:rStyle w:val="Normal1"/>
          <w:lang w:val="es-ES_tradnl"/>
        </w:rPr>
        <w:t>Por todo ello, los Grupos Parlamentarios Nafarroa Bai y Bildu-Nafarroa presentan esta enmienda a la totalidad, para la devolución al Gobierno del presente proyecto de ley foral, ya que consideramos que el único interés del Gobierno es retroceder en el camino avanzado en esta materia.</w:t>
      </w:r>
    </w:p>
    <w:p>
      <w:pPr>
        <w:pStyle w:val="Aemnum"/>
        <w:rPr/>
      </w:pPr>
      <w:r>
        <w:rPr>
          <w:lang w:val="es-ES_tradnl"/>
        </w:rPr>
        <w:t xml:space="preserve">Enmienda núm. 2 </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 Ezkerra</w:t>
      </w:r>
    </w:p>
    <w:p>
      <w:pPr>
        <w:pStyle w:val="Normal"/>
        <w:rPr/>
      </w:pPr>
      <w:r>
        <w:rPr>
          <w:rStyle w:val="Normal1"/>
          <w:lang w:val="es-ES_tradnl"/>
        </w:rPr>
        <w:t>Enmienda a la totalidad al proyecto de Ley Foral por la que se modifica la Ley Foral 20/2010, de 13 de diciembre, por la que se creó la entidad pública denominada Banco de Sangre y Tejidos de la Comunidad Foral de Navarra (BSTN) y estableció la organización de la Red Transfusional y de Células y Tejidos Humanos de Navarra (RCTHN), que pasa a denominarse Ley 20/2010, de 13 de diciembre, por la que se regula el Banco de Sangre y Tejidos de Navarra.</w:t>
      </w:r>
    </w:p>
    <w:p>
      <w:pPr>
        <w:pStyle w:val="Normal"/>
        <w:rPr/>
      </w:pPr>
      <w:r>
        <w:rPr>
          <w:rStyle w:val="Normal1"/>
          <w:lang w:val="es-ES_tradnl"/>
        </w:rPr>
        <w:t>Motivación: El proyecto de ley foral que se presenta inutiliza la ley de 2010, que es más amplia ya que regula todo lo relativo a la donación, extracción y trasplante de órganos que la nueva propuesta normativa, elimina.</w:t>
      </w:r>
    </w:p>
    <w:p>
      <w:pPr>
        <w:pStyle w:val="Normal"/>
        <w:rPr/>
      </w:pPr>
      <w:r>
        <w:rPr>
          <w:rStyle w:val="Normal1"/>
          <w:lang w:val="es-ES_tradnl"/>
        </w:rPr>
        <w:t>El proyecto del ley foral no recoge la legislación europea en relación con la hemodonación, tejidos y órganos. En este sentido, aunque el estado no ha regulado aún por Real Decreto de transposición la Directiva 2010/45/UE del Parlamento Europeo y del Consejo de 7 de julio de 2010 sobre normas de calidad y seguridad de los órganos humanos destinados al trasplante, lo más conveniente y oportuno sería incluir la legislación europea en la nueva legislación Navarra al respecto, tal y como lo han hecho otras comunidades autónomas del estado.</w:t>
      </w:r>
    </w:p>
    <w:p>
      <w:pPr>
        <w:pStyle w:val="Normal"/>
        <w:rPr/>
      </w:pPr>
      <w:r>
        <w:rPr>
          <w:rStyle w:val="Normal1"/>
          <w:lang w:val="es-ES_tradnl"/>
        </w:rPr>
        <w:t>Por lo tanto, ya que Navarra se está adelantando a la próxima legislación estatal, lo que procede es recuperar y actualizar la legislación relativa a la donación y transplantes de órganos en función de la Directiva Europea. No tiene ningún sentido modificar la regulación en Navarra en relación con la donación y utilización de la sangre, células, tejidos y órganos, obviando todo lo relativo a los órganos humanos (donación, extracción, conservación, transporte e implantación).</w:t>
      </w:r>
    </w:p>
    <w:p>
      <w:pPr>
        <w:pStyle w:val="Normal"/>
        <w:rPr/>
      </w:pPr>
      <w:r>
        <w:rPr>
          <w:rStyle w:val="Normal1"/>
          <w:lang w:val="es-ES_tradnl"/>
        </w:rPr>
        <w:t>Procede adaptar las normas a la legislación y las circunstancias actuales, otorgando un tratamiento global e integral tanto de las donaciones de sangre, células, tejidos y órganos humanos como de la utilización médica de las mismas.</w:t>
      </w:r>
    </w:p>
    <w:p>
      <w:pPr>
        <w:pStyle w:val="Normal"/>
        <w:rPr/>
      </w:pPr>
      <w:r>
        <w:rPr>
          <w:rStyle w:val="Normal1"/>
          <w:lang w:val="es-ES_tradnl"/>
        </w:rPr>
        <w:t>Por otro lado, no se ha realizado una evaluación sobre el grado de cumplimiento de la Ley 20/2010, por la que se crea la entidad pública denominada banco de sangre y tejidos de la Comunidad Foral de Navarra (BSTN) y se establece la organización de la red transfusional de células y tejidos humanos en Navarra (RTCTHN), que debe ser un referente fundamental para la nueva regulación.</w:t>
      </w:r>
    </w:p>
    <w:p>
      <w:pPr>
        <w:pStyle w:val="Normal"/>
        <w:rPr/>
      </w:pPr>
      <w:r>
        <w:rPr>
          <w:rStyle w:val="Normal1"/>
          <w:lang w:val="es-ES_tradnl"/>
        </w:rPr>
        <w:t>Respecto al diseño de la estructura del futuro organismo, es evidente que ha de estar al servicio de la finalidad y los objetivos que establecería la normativa en relación a su regulación. Es de relevante importancia el diseño de órganos directivos y la relación e interacción de los diferentes agentes que intervienen en los procesos para la optimización de los recursos, la eficiencia en la gestión y el traslado de confianza a la ciudadanía, en especial a los posibles donantes. Esto no es posible si se elimina de esta norma, todo lo relativo a la gestión de órganos.</w:t>
      </w:r>
    </w:p>
    <w:p>
      <w:pPr>
        <w:pStyle w:val="Normal"/>
        <w:rPr/>
      </w:pPr>
      <w:r>
        <w:rPr>
          <w:rStyle w:val="Normal1"/>
          <w:lang w:val="es-ES_tradnl"/>
        </w:rPr>
        <w:t>En resumen, Navarra, de la misma manera que el resto de las comunidades autónomas y todos los países de la Unión Europea, debe cumplir con la legislación existente en lo relativo a la hemodonación, tejidos y órganos, por consiguiente las normas legislativas de Navarra han de contemplar necesariamente la transposición de la legislación actual, es decir, incorporar la legislación europea a su ordenamiento jurídico.</w:t>
      </w:r>
    </w:p>
    <w:p>
      <w:pPr>
        <w:pStyle w:val="Normal"/>
        <w:keepLines/>
        <w:widowControl/>
        <w:bidi w:val="0"/>
        <w:spacing w:lineRule="exact" w:line="230" w:before="0" w:after="113"/>
        <w:ind w:firstLine="283"/>
        <w:jc w:val="both"/>
        <w:rPr/>
      </w:pPr>
      <w:r>
        <w:rPr>
          <w:rStyle w:val="Normal1"/>
          <w:lang w:val="es-ES_tradnl"/>
        </w:rPr>
        <w:t>Por todo ello, el Grupo Pparlamentario de Izquierda-Ezkerra solicita la devolución al Gobierno de Navarra del proyecto de Ley Foral por la que se modifica la Ley Foral 20/2010, de 13 de diciembre, por la que se creó la entidad pública denominada Banco de Sangre y Tejidos de la Comunidad Foral de Navarra (BSTN) y estableció la organización de la Red Transfusional y de Células y Tejidos Humanos de Navarra (RCTHN), que pasa a denominarse Ley 20/2010, de 13 de diciembre, por la que se regula el Banco de Sangre y Tejido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