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12 de nov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a) de la Ley Orgánica de Reintegración y Amejoramiento del Régimen Foral de Navarra, el Gobierno de Navarra, por Acuerdo de 31 de octubre de 2012, ha remitido al Parlamento de Navarra el proyecto de Ley Foral de Medidas Tributarias contra el fraude fiscal. </w:t>
      </w:r>
    </w:p>
    <w:p>
      <w:pPr>
        <w:pStyle w:val="Normal"/>
        <w:rPr/>
      </w:pPr>
      <w:r>
        <w:rPr>
          <w:rStyle w:val="Normal1"/>
          <w:lang w:val="es-ES_tradnl"/>
        </w:rPr>
        <w:t xml:space="preserve">En su virtud, de conformidad con lo dispuesto en el artículo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Medidas Tributarias contra el fraude fiscal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Industria y Empleo. </w:t>
      </w:r>
    </w:p>
    <w:p>
      <w:pPr>
        <w:pStyle w:val="Normal"/>
        <w:rPr/>
      </w:pPr>
      <w:r>
        <w:rPr>
          <w:rStyle w:val="Normal1"/>
          <w:b/>
          <w:lang w:val="es-ES_tradnl"/>
        </w:rPr>
        <w:t>3.º</w:t>
      </w:r>
      <w:r>
        <w:rPr>
          <w:rStyle w:val="Normal1"/>
          <w:lang w:val="es-ES_tradnl"/>
        </w:rPr>
        <w:t xml:space="preserve"> Ordenar su publicación en el Boletín Oficial del Parlamento de Navarra. </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3 de diciembre de 2012, a las 12 horas</w:t>
      </w:r>
      <w:r>
        <w:rPr>
          <w:rStyle w:val="Normal1"/>
          <w:lang w:val="es-ES_tradnl"/>
        </w:rPr>
        <w:t xml:space="preserve">, durante el cual los Grupos Parlamentarios y los Parlamentarios Forales podrán formular enmiendas al mismo, de conformidad con lo dispuesto en el artículo 128 del Reglamento. </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Titulotexto"/>
        <w:rPr/>
      </w:pPr>
      <w:r>
        <w:rPr>
          <w:lang w:val="es-ES_tradnl"/>
        </w:rPr>
        <w:t xml:space="preserve">Proyecto de Ley Foral de Medidas </w:t>
        <w:br/>
        <w:t>Tributarias contra el fraude fiscal</w:t>
      </w:r>
    </w:p>
    <w:p>
      <w:pPr>
        <w:pStyle w:val="Normal"/>
        <w:ind w:hanging="0"/>
        <w:jc w:val="center"/>
        <w:rPr/>
      </w:pPr>
      <w:r>
        <w:rPr>
          <w:rStyle w:val="Normal1"/>
          <w:lang w:val="es-ES_tradnl"/>
        </w:rPr>
        <w:t>EXPOSICIÓN DE MOTIVOS</w:t>
      </w:r>
    </w:p>
    <w:p>
      <w:pPr>
        <w:pStyle w:val="Normal"/>
        <w:rPr/>
      </w:pPr>
      <w:r>
        <w:rPr>
          <w:rStyle w:val="Normal1"/>
          <w:lang w:val="es-ES_tradnl"/>
        </w:rPr>
        <w:t>Este Proyecto de Ley Foral tiene por objeto la aprobación de diversas medidas legislativas que permitan profundizar de manera contundente en la lucha contra el fraude fiscal. No cabe duda de que la lucha contra cualquier tipo de economía sumergida, en general, y contra el fraude fiscal, en particular, ha de ser una de las principales luces que guíe la actuación de las Administraciones tributarias, máxime en estos momentos de crisis económica donde la disminución de los ingresos públicos es especialmente acusada.</w:t>
      </w:r>
    </w:p>
    <w:p>
      <w:pPr>
        <w:pStyle w:val="Normal"/>
        <w:rPr/>
      </w:pPr>
      <w:r>
        <w:rPr>
          <w:rStyle w:val="Normal1"/>
          <w:lang w:val="es-ES_tradnl"/>
        </w:rPr>
        <w:t>El fraude fiscal atenta contra tres de los principios tributarios básicos como son la generalidad, la igualdad y la justicia. El principio de generalidad hace referencia a que todos deben contribuir al sostenimiento de los gastos públicos. El principio de igualdad se asocia a que cada uno debe pagar de acuerdo con su capacidad económica. Finalmente, la justicia de un sistema tributario se basa en la combinación de los dos principios anteriores juntamente con la equidad y la progresividad. Resulta una obviedad que, si una parte de los ciudadanos y de las entidades jurídicas no cumple con sus obligaciones tributarias, el sistema fiscal deja de ser justo y el reparto de la carga fiscal deja de ser equitativo.</w:t>
      </w:r>
    </w:p>
    <w:p>
      <w:pPr>
        <w:pStyle w:val="Normal"/>
        <w:rPr/>
      </w:pPr>
      <w:r>
        <w:rPr>
          <w:rStyle w:val="Normal1"/>
          <w:lang w:val="es-ES_tradnl"/>
        </w:rPr>
        <w:t>Es difícilmente discutible la afirmación de que el fraude fiscal perjudica a la inmensa mayoría de los ciudadanos, ya que las aportaciones que los defraudadores no realizan a la Hacienda Pública ocasionan que el resto de ciudadanos deban pagar más impuestos o percibir menores servicios públicos al disminuir los recursos disponibles. Además, la economía sumergida y el fraude fiscal perjudican indudablemente a las empresas cumplidoras de sus deberes, ya que a menudo les ocasionan a éstas una importante competencia desleal.</w:t>
      </w:r>
    </w:p>
    <w:p>
      <w:pPr>
        <w:pStyle w:val="Normal"/>
        <w:rPr/>
      </w:pPr>
      <w:r>
        <w:rPr>
          <w:rStyle w:val="Normal1"/>
          <w:lang w:val="es-ES_tradnl"/>
        </w:rPr>
        <w:t>La lucha contra el fraude fiscal ha de ser general, han de emplearse todas las herramientas posibles y deben ponerse en el punto de mira todas las formas de fraude: las que puedan resultar más tradicionales y las nuevas, el fraude individual y el cometido a través de entramados, que a menudo enlaza con delitos como el blanqueo de dinero o la evasión de capitales.</w:t>
      </w:r>
    </w:p>
    <w:p>
      <w:pPr>
        <w:pStyle w:val="Normal"/>
        <w:rPr/>
      </w:pPr>
      <w:r>
        <w:rPr>
          <w:rStyle w:val="Normal1"/>
          <w:lang w:val="es-ES_tradnl"/>
        </w:rPr>
        <w:t>Sin perjuicio de que la Administración tributaria de la Comunidad Foral está totalmente empeñada en esta lucha, la experiencia acumulada en este campo y los cambios observados en las conductas de los defraudadores, hacen aconsejable dotar a aquélla de instrumentos novedosos que repercutan en todos sus ámbitos: la gestión, la inspección, la recaudación y sus relaciones con la jurisdicción penal en la persecución de los delitos contra la Hacienda Pública.</w:t>
      </w:r>
    </w:p>
    <w:p>
      <w:pPr>
        <w:pStyle w:val="Normal"/>
        <w:rPr/>
      </w:pPr>
      <w:r>
        <w:rPr>
          <w:rStyle w:val="Normal1"/>
          <w:lang w:val="es-ES_tradnl"/>
        </w:rPr>
        <w:t>En la situación de crisis actual, la disminución de los recursos públicos hace todavía más necesaria que nunca la lucha contra el fraude fiscal. Con ese objetivo, el proyecto de Ley Foral diseña un conjunto de medidas que se encaminan a conseguir tres objetivos:</w:t>
      </w:r>
    </w:p>
    <w:p>
      <w:pPr>
        <w:pStyle w:val="Normal"/>
        <w:rPr/>
      </w:pPr>
      <w:r>
        <w:rPr>
          <w:rStyle w:val="Normal1"/>
          <w:lang w:val="es-ES_tradnl"/>
        </w:rPr>
        <w:t>a) Impactar contra algunas formas de fraude detectadas como origen de importantes detracciones de ingresos públicos. Así, entre otras, las relacionadas con la institución de la responsabilidad tributaria, con los concursos de acreedores y con la sucesión de empresas.</w:t>
      </w:r>
    </w:p>
    <w:p>
      <w:pPr>
        <w:pStyle w:val="Normal"/>
        <w:rPr/>
      </w:pPr>
      <w:r>
        <w:rPr>
          <w:rStyle w:val="Normal1"/>
          <w:lang w:val="es-ES_tradnl"/>
        </w:rPr>
        <w:t>b) Perfeccionar normas que garantizan el crédito tributario con el fin de actualizarlas o de aclarar su correcta interpretación para incrementar la seguridad jurídica. Por ejemplo, cambios en el plazo e interrupción de la prescripción, y en la realización de los embargos.</w:t>
      </w:r>
    </w:p>
    <w:p>
      <w:pPr>
        <w:pStyle w:val="Normal"/>
        <w:rPr/>
      </w:pPr>
      <w:r>
        <w:rPr>
          <w:rStyle w:val="Normal1"/>
          <w:lang w:val="es-ES_tradnl"/>
        </w:rPr>
        <w:t>c) Permitir la adopción de medidas cautelares en casos de presuntos delitos contra la Hacienda, de prohibiciones de no disponer, así como el establecimiento de nuevas obligaciones de información sobre bienes y derechos situados en el extranjero.</w:t>
      </w:r>
    </w:p>
    <w:p>
      <w:pPr>
        <w:pStyle w:val="Normal"/>
        <w:rPr/>
      </w:pPr>
      <w:r>
        <w:rPr>
          <w:rStyle w:val="Normal1"/>
          <w:lang w:val="es-ES_tradnl"/>
        </w:rPr>
        <w:t>La presente Ley Foral se compone de cinco artículos y una Disposición final.</w:t>
      </w:r>
    </w:p>
    <w:p>
      <w:pPr>
        <w:pStyle w:val="Normal"/>
        <w:rPr/>
      </w:pPr>
      <w:r>
        <w:rPr>
          <w:rStyle w:val="Normal1"/>
          <w:lang w:val="es-ES_tradnl"/>
        </w:rPr>
        <w:t>El artículo primero se ocupa de modificar la Ley Foral General Tributaria. Los cambios afectan a materias muy variadas. En lo tocante a la figura de la responsabilidad tributaria, merece destacarse que se crea un nuevo supuesto de responsabilidad subsidiaria que afectará a los administradores de hecho o de derecho que presenten autoliquidaciones de retenciones o de repercusiones tributarias sin ingreso de forma reiterativa y sin intención real de cumplir la obligación tributaria. Al objeto de delimitar convenientemente este supuesto de responsabilidad, se definen los conceptos de reiteración en la presentación de autoliquidaciones, así como el de presentación de autoliquidaciones sin ingreso, y el de no existencia de intención real de cumplimiento de la obligación.</w:t>
      </w:r>
    </w:p>
    <w:p>
      <w:pPr>
        <w:pStyle w:val="Normal"/>
        <w:rPr/>
      </w:pPr>
      <w:r>
        <w:rPr>
          <w:rStyle w:val="Normal1"/>
          <w:lang w:val="es-ES_tradnl"/>
        </w:rPr>
        <w:t>En lo referente a la sucesión empresarial, se incrementa el valor de la cuota de liquidación que responderá de las obligaciones pendientes de las sociedades disueltas y liquidadas: además de responder con el importe de la cuota de liquidación, los socios responderán hasta el límite de las demás percepciones recibidas en los dos años anteriores a la fecha de la disolución, siempre que esas percepciones hayan minorado el patrimonio social que debiera responder de tales obligaciones. Es decir, las percepciones que hayan cobrado los socios en los dos años anteriores a la disolución, siempre que hubieran minorado el patrimonio social, también responderán. Con esta medida se intenta atajar situaciones en las que los socios se repartían el patrimonio de la sociedad por medio de operaciones anteriores a la liquidación, de manera que la cuota de liquidación era exigua o inexistente. Además, se regula de manera novedosa en Navarra la transmisión de las obligaciones tributarias en los casos de extinción o disolución sin liquidación de sociedades y entidades con personalidad jurídica. La disolución sin liquidación hace referencia normalmente a supuestos de reestructuración empresarial como fusiones, escisiones, y cesiones globales del activo y pasivo. En esos casos, las obligaciones pendientes de las entidades que se extingan se transmitirán a las personas o entidades que les sucedan o que sean beneficiarias de la correspondiente operación: las sociedades absorbentes o las beneficiarias de la escisión. Se matiza que esa transmisión de las obligaciones pendientes afectará también a las entidades con personalidad jurídica aunque no sean sociedades. Además, se precisa que los sucesores de las sociedades y de las entidades con personalidad jurídica, tanto si han sido disueltas y liquidadas como si han sido objeto de disolución sin liquidación, responderán de las sanciones de las entidades disueltas y, en su caso, hasta el límite conjunto de la cuota de liquidación y de las demás percepciones recibidas por los socios en los dos años anteriores a la fecha de la disolución, siempre que esas percepciones hayan minorado el patrimonio social que debiera responder de tales obligaciones.</w:t>
      </w:r>
    </w:p>
    <w:p>
      <w:pPr>
        <w:pStyle w:val="Normal"/>
        <w:rPr/>
      </w:pPr>
      <w:r>
        <w:rPr>
          <w:rStyle w:val="Normal1"/>
          <w:lang w:val="es-ES_tradnl"/>
        </w:rPr>
        <w:t>En materia de prescripción hay dos novedades importantes. Por una parte, se adaptan las normas del cómputo de la prescripción a los supuestos de responsabilidad. Concretamente, se precisa el inicio del plazo de prescripción en el caso de los responsables solidarios y subsidiarios. En el caso de responsables solidarios: comenzará a contarse desde la finalización del plazo de pago voluntario del deudor principal. En el caso de responsables subsidiarios: el cómputo se iniciará desde la notificación de la última actuación recaudatoria practicada al deudor principal o cualquiera de los responsables solidarios. Por otra, se introducen las siguientes novedades en el ámbito de la interrupción de la prescrip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escripción se interrumpe por la acción de la Administración dirigida a todos o parte de los elementos de la obligación tributaria. Es decir, interrumpida la prescripción de un elemento de la obligación tributaria, se interrumpe la prescripción de toda la oblig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ello, aunque la acción de la Administración se dirija inicialmente a una obligación tributaria distinta como consecuencia de la incorrecta declaración del sujeto pasivo. La razón es la siguiente: si, como consecuencia de que el obligado tributario hubiera presentado una declaración tributaria errónea, la Administración interrumpiera la prescripción de esa obligación y posteriormente se demostrara que la obligación tributaria era otra distinta, la prescripción de esta última también habría quedado interrump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terrumpe la prescripción en dos nuevos supuestos: por la declaración de concurso del deudor y por el ejercicio de acciones civiles o penales dirigidas al cobro de la deuda tribu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vez interrumpido el plazo de prescripción para un obligado tributario, dicho efecto interruptivo se extiende a todos los demás obligados, incluidos los respons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rupción del plazo de prescripción por litigio, concurso u otras causas legales, respecto del deudor principal o de alguno de los responsables, causa el mismo efecto en relación con el resto de los obligados tributarios solidarios, ya sean otros responsables o el propio deudor principal. El hecho de que se haya interrumpido la prescripción no impide que puedan continuar frente a ellos las acciones de cobro que procedan.</w:t>
      </w:r>
    </w:p>
    <w:p>
      <w:pPr>
        <w:pStyle w:val="Normal"/>
        <w:rPr/>
      </w:pPr>
      <w:r>
        <w:rPr>
          <w:rStyle w:val="Normal1"/>
          <w:lang w:val="es-ES_tradnl"/>
        </w:rPr>
        <w:t>Se produce también una importante remodelación de las medidas cautelares.</w:t>
      </w:r>
    </w:p>
    <w:p>
      <w:pPr>
        <w:pStyle w:val="Normal"/>
        <w:rPr/>
      </w:pPr>
      <w:r>
        <w:rPr>
          <w:rStyle w:val="Normal1"/>
          <w:lang w:val="es-ES_tradnl"/>
        </w:rPr>
        <w:t>Las novedades más importantes son las siguientes:</w:t>
      </w:r>
    </w:p>
    <w:p>
      <w:pPr>
        <w:pStyle w:val="Normal"/>
        <w:rPr/>
      </w:pPr>
      <w:r>
        <w:rPr>
          <w:rStyle w:val="Normal1"/>
          <w:lang w:val="es-ES_tradnl"/>
        </w:rPr>
        <w:t>a) Se introducen nuevas medidas cautelares como la prohibición de enajenar, gravar o disponer de bienes o derechos, y la retención de un porcentaje en caso de pagos de las empresas a contratistas y subcontratistas.</w:t>
      </w:r>
    </w:p>
    <w:p>
      <w:pPr>
        <w:pStyle w:val="Normal"/>
        <w:rPr/>
      </w:pPr>
      <w:r>
        <w:rPr>
          <w:rStyle w:val="Normal1"/>
          <w:lang w:val="es-ES_tradnl"/>
        </w:rPr>
        <w:t>b) Se permite la adopción de las medidas cautelares en cualquier momento del procedimiento: cuando la Administración pueda acreditar de forma motivada y suficiente la concurrencia de los presupuestos y de los límites señalados en el precepto (indicios racionales de impago del crédito tributario, proporcionalidad, cuantía estrictamente necesaria, y sin que puedan producir perjuicios de difícil o imposible reparación).</w:t>
      </w:r>
    </w:p>
    <w:p>
      <w:pPr>
        <w:pStyle w:val="Normal"/>
        <w:rPr/>
      </w:pPr>
      <w:r>
        <w:rPr>
          <w:rStyle w:val="Normal1"/>
          <w:lang w:val="es-ES_tradnl"/>
        </w:rPr>
        <w:t>c) A pesar de que se haya iniciado un proceso judicial por delito contra la Hacienda Pública, podrán adoptarse medidas cautelares por el órgano competente de la Administración tributaria. En este caso se notificará la medida al interesado, al Ministerio Fiscal y al órgano judicial competente.</w:t>
      </w:r>
    </w:p>
    <w:p>
      <w:pPr>
        <w:pStyle w:val="Normal"/>
        <w:rPr/>
      </w:pPr>
      <w:r>
        <w:rPr>
          <w:rStyle w:val="Normal1"/>
          <w:lang w:val="es-ES_tradnl"/>
        </w:rPr>
        <w:t>En el marco de los embargos se introducen dos cambios significativos. En primer lugar, el embargo de bienes y derechos en entidades de crédito se podrá extender a otros bienes y derechos no identificados en la diligencia de embargo, siempre que se encuentren en depósito en la entidad de crédito, y no solo, como sucedía hasta ahora, en la oficina o sucursal a la que se remitió la orden de embargo.</w:t>
      </w:r>
    </w:p>
    <w:p>
      <w:pPr>
        <w:pStyle w:val="Normal"/>
        <w:rPr/>
      </w:pPr>
      <w:r>
        <w:rPr>
          <w:rStyle w:val="Normal1"/>
          <w:lang w:val="es-ES_tradnl"/>
        </w:rPr>
        <w:t>En segundo lugar, se arbitra una medida ciertamente novedosa. La Administración tributaria podrá establecer la prohibición de disponer de los bienes inmuebles de aquellas sociedades cuyas acciones o participaciones hayan sido embargadas. Para que ello sea posible, el obligado tributario titular de las acciones o participaciones debe tener el control efectivo de la sociedad.</w:t>
      </w:r>
    </w:p>
    <w:p>
      <w:pPr>
        <w:pStyle w:val="Normal"/>
        <w:rPr/>
      </w:pPr>
      <w:r>
        <w:rPr>
          <w:rStyle w:val="Normal1"/>
          <w:lang w:val="es-ES_tradnl"/>
        </w:rPr>
        <w:t>En otro orden de cosas, se amplían las competencias de la Administración tributaria en los procesos de delito fiscal. A pesar de que la instrucción del delito haya pasado a la jurisdicción penal, los órganos de recaudación de la Hacienda Tributaria de Navarra mantendrán la competencia para investigar, bajo la supervisión de la autoridad judicial, el patrimonio que pueda resultar afecto al pago de las cuantías pecuniarias asociadas al delito. Esos órganos podrán realizar informes sobre la situación patrimonial de las personas relacionadas con el delito y podrán adoptar medidas cautelares.</w:t>
      </w:r>
    </w:p>
    <w:p>
      <w:pPr>
        <w:pStyle w:val="Normal"/>
        <w:rPr/>
      </w:pPr>
      <w:r>
        <w:rPr>
          <w:rStyle w:val="Normal1"/>
          <w:lang w:val="es-ES_tradnl"/>
        </w:rPr>
        <w:t>Se establece una nueva y específica obligación de información sobre bienes y derechos situados en el extranjero, acompañada de un severo régimen sancionador en caso de incumplimiento de dicha obligación, y con importantes consecuencias en el Impuesto sobre la Renta de las Personas Físicas y en el Impuesto sobre Sociedades.</w:t>
      </w:r>
    </w:p>
    <w:p>
      <w:pPr>
        <w:pStyle w:val="Normal"/>
        <w:rPr/>
      </w:pPr>
      <w:r>
        <w:rPr>
          <w:rStyle w:val="Normal1"/>
          <w:lang w:val="es-ES_tradnl"/>
        </w:rPr>
        <w:t>La obligación de informar se refiere a:</w:t>
      </w:r>
    </w:p>
    <w:p>
      <w:pPr>
        <w:pStyle w:val="Normal"/>
        <w:rPr/>
      </w:pPr>
      <w:r>
        <w:rPr>
          <w:rStyle w:val="Normal1"/>
          <w:lang w:val="es-ES_tradnl"/>
        </w:rPr>
        <w:t>a) Cuentas situadas en el extranjero abiertas en entidades de crédito.</w:t>
      </w:r>
    </w:p>
    <w:p>
      <w:pPr>
        <w:pStyle w:val="Normal"/>
        <w:rPr/>
      </w:pPr>
      <w:r>
        <w:rPr>
          <w:rStyle w:val="Normal1"/>
          <w:lang w:val="es-ES_tradnl"/>
        </w:rPr>
        <w:t>b) Títulos, activos y valores que se encuentren depositados o situados en el extranjero. También seguros de vida o de invalidez, rentas vitalicias o temporales que hayan sido contratados con entidades establecidas en el extranjero.</w:t>
      </w:r>
    </w:p>
    <w:p>
      <w:pPr>
        <w:pStyle w:val="Normal"/>
        <w:rPr/>
      </w:pPr>
      <w:r>
        <w:rPr>
          <w:rStyle w:val="Normal1"/>
          <w:lang w:val="es-ES_tradnl"/>
        </w:rPr>
        <w:t>c) Bienes inmuebles y derechos sobre inmuebles de su titularidad situados en el extranjero.</w:t>
      </w:r>
    </w:p>
    <w:p>
      <w:pPr>
        <w:pStyle w:val="Normal"/>
        <w:rPr/>
      </w:pPr>
      <w:r>
        <w:rPr>
          <w:rStyle w:val="Normal1"/>
          <w:lang w:val="es-ES_tradnl"/>
        </w:rPr>
        <w:t>El artículo segundo adiciona un nuevo apartado 4 al artículo 48 del Reglamento de Recaudación de la Comunidad Foral de Navarra al objeto de precisar que en caso de concurso del obligado tributario las deudas tributarias que tengan la consideración de créditos contra la masa no podrán ser objeto de aplazamiento. Con esta medida se trata de atajar conductas dilatorias en el pago de los tributos en los concursos de acreedores.</w:t>
      </w:r>
    </w:p>
    <w:p>
      <w:pPr>
        <w:pStyle w:val="Normal"/>
        <w:rPr/>
      </w:pPr>
      <w:r>
        <w:rPr>
          <w:rStyle w:val="Normal1"/>
          <w:lang w:val="es-ES_tradnl"/>
        </w:rPr>
        <w:t>El artículo tercero da nueva redacción al artículo 44 del Texto Refundido de la Ley Foral del Impuesto sobre la Renta de las Personas Físicas. Este artículo regula la figura de los incrementos no justificados de patrimonio. La modificación consiste en añadir un nuevo párrafo tercero para disponer que en todo caso los bienes y derechos situados en el extranjero, que no hayan sido declarados en plazo en la declaración informativa mencionada anteriormente, tendrán la consideración de incrementos no justificados de patrimonio. El término “en todo caso” pretende disponer de manera tajante que al sujeto pasivo no se le admitirá la posible demostración de que esos bienes no declarados le pertenecían en periodos ya prescritos. De esa manera, el precepto establece indirectamente una presunción “iuris et de iure” sobre esos bienes no declarados, de forma que en todo caso se computarán como incrementos no justificados de patrimonio, sin que la posible prueba aportada por el sujeto pasivo pueda enervar esa presunción. Además, establece el precepto que se integrarán en la base liquidable general del periodo impositivo más antiguo de los no prescritos que sea susceptible de regularización.</w:t>
      </w:r>
    </w:p>
    <w:p>
      <w:pPr>
        <w:pStyle w:val="Normal"/>
        <w:rPr/>
      </w:pPr>
      <w:r>
        <w:rPr>
          <w:rStyle w:val="Normal1"/>
          <w:lang w:val="es-ES_tradnl"/>
        </w:rPr>
        <w:t>El artículo cuarto añade un nuevo número 5 al artículo 9 de la Ley Foral 24/1996, de 30 de diciembre, del Impuesto sobre Sociedades. La ratio del precepto es la misma que en el caso del Impuesto sobre la Renta de las Personas Físicas. En todo caso, los bienes y derechos pertenecientes a personas jurídicas, situados en el extranjero, que no hayan sido declarados en plazo en la declaración informativa citada, se entenderán que han sido adquiridos con cargo a rentas no declaradas. Se establece una presunción “iuris et de iure” sobre esos bienes no declarados, de forma que en todo caso se entenderán que han sido adquiridos con cargo a rentas no declaradas, sin que la posible prueba aportada por el sujeto pasivo pueda destruir esa presunción.</w:t>
      </w:r>
    </w:p>
    <w:p>
      <w:pPr>
        <w:pStyle w:val="Normal"/>
        <w:rPr/>
      </w:pPr>
      <w:r>
        <w:rPr>
          <w:rStyle w:val="Normal1"/>
          <w:lang w:val="es-ES_tradnl"/>
        </w:rPr>
        <w:t>El artículo quinto modifica puntualmente la Ley Foral 10/1996, de 2 de julio, reguladora del Régimen tributario de las Fundaciones y de las actividades de patrocinio. Y ello, con el propósito de habilitar a la Consejera de Economía, Hacienda, Industria y Empleo para que regule los procedimientos informáticos apropiados con el fin de que las Fundaciones cumplan satisfactoriamente con sus obligaciones de información presupuestaria y financiera a las que están obligadas legalmente, y puedan así ser objeto de un mejor seguimiento y control por parte de la Administración tributaria.</w:t>
      </w:r>
    </w:p>
    <w:p>
      <w:pPr>
        <w:pStyle w:val="Normal"/>
        <w:rPr/>
      </w:pPr>
      <w:r>
        <w:rPr>
          <w:rStyle w:val="Normal1"/>
          <w:b/>
          <w:lang w:val="es-ES_tradnl"/>
        </w:rPr>
        <w:t>Artículo primero.</w:t>
      </w:r>
      <w:r>
        <w:rPr>
          <w:rStyle w:val="Normal1"/>
          <w:lang w:val="es-ES_tradnl"/>
        </w:rPr>
        <w:t xml:space="preserve"> Ley Foral General Tributaria.</w:t>
      </w:r>
    </w:p>
    <w:p>
      <w:pPr>
        <w:pStyle w:val="Normal"/>
        <w:rPr/>
      </w:pPr>
      <w:r>
        <w:rPr>
          <w:rStyle w:val="Normal1"/>
          <w:lang w:val="es-ES_tradnl"/>
        </w:rPr>
        <w:t>Con efectos a partir de la entrada en vigor de esta Ley Foral, los preceptos de la Ley Foral 13/2000, de 14 de diciembre, General Tributaria, que a continuación se relacionan, quedarán redactados del siguiente modo:</w:t>
      </w:r>
    </w:p>
    <w:p>
      <w:pPr>
        <w:pStyle w:val="Normal"/>
        <w:rPr/>
      </w:pPr>
      <w:r>
        <w:rPr>
          <w:rStyle w:val="Normal1"/>
          <w:u w:val="single"/>
          <w:lang w:val="es-ES_tradnl"/>
        </w:rPr>
        <w:t>Uno</w:t>
      </w:r>
      <w:r>
        <w:rPr>
          <w:rStyle w:val="Normal1"/>
          <w:lang w:val="es-ES_tradnl"/>
        </w:rPr>
        <w:t>. Artículo 29.3.</w:t>
      </w:r>
    </w:p>
    <w:p>
      <w:pPr>
        <w:pStyle w:val="Normal"/>
        <w:rPr/>
      </w:pPr>
      <w:r>
        <w:rPr>
          <w:rStyle w:val="Normal1"/>
          <w:lang w:val="es-ES_tradnl"/>
        </w:rPr>
        <w:t>“</w:t>
      </w:r>
      <w:r>
        <w:rPr>
          <w:rStyle w:val="Normal1"/>
          <w:lang w:val="es-ES_tradnl"/>
        </w:rPr>
        <w:t>3. Salvo lo dispuesto en el artículo 30.4, la responsabilidad alcanzará a la totalidad de la deuda tributaria existente en el periodo que, para pago voluntario, esté establecido para el deudor.</w:t>
      </w:r>
    </w:p>
    <w:p>
      <w:pPr>
        <w:pStyle w:val="Normal"/>
        <w:rPr>
          <w:rStyle w:val="Normal1"/>
          <w:lang w:val="es-ES_tradnl"/>
        </w:rPr>
      </w:pPr>
      <w:r>
        <w:rPr>
          <w:rStyle w:val="Normal1"/>
          <w:lang w:val="es-ES_tradnl"/>
        </w:rPr>
        <w:t>Cuando haya transcurrido el plazo para pago voluntario que se conceda al responsable sin haber realizado el ingreso, se iniciará el correspondiente periodo ejecutivo y se exigirá en vía de apremio la deuda junto con los recargos e intereses que procedan.</w:t>
      </w:r>
    </w:p>
    <w:p>
      <w:pPr>
        <w:pStyle w:val="Normal"/>
        <w:rPr/>
      </w:pPr>
      <w:r>
        <w:rPr>
          <w:rStyle w:val="Normal1"/>
          <w:lang w:val="es-ES_tradnl"/>
        </w:rPr>
        <w:t>La responsabilidad no alcanzará a las sanciones, salvo las excepciones que en esta o en otra Ley Foral se establezcan.</w:t>
      </w:r>
    </w:p>
    <w:p>
      <w:pPr>
        <w:pStyle w:val="Normal"/>
        <w:rPr/>
      </w:pPr>
      <w:r>
        <w:rPr>
          <w:rStyle w:val="Normal1"/>
          <w:lang w:val="es-ES_tradnl"/>
        </w:rPr>
        <w:t>En los supuestos en que la responsabilidad alcance a las sanciones, cuando el deudor principal hubiera tenido derecho a la reducción prevista en el artículo 71.3, la deuda derivada será el importe que proceda sin aplicar la reducción correspondiente, en su caso, al deudor principal y se dará trámite de conformidad al responsable en la propuesta de declaración de responsabilidad.</w:t>
      </w:r>
    </w:p>
    <w:p>
      <w:pPr>
        <w:pStyle w:val="Normal"/>
        <w:rPr/>
      </w:pPr>
      <w:r>
        <w:rPr>
          <w:rStyle w:val="Normal1"/>
          <w:lang w:val="es-ES_tradnl"/>
        </w:rPr>
        <w:t>La reducción por conformidad será la prevista en el referido artículo 71.3. La reducción obtenida por el responsable se le exigirá sin más trámite en el caso de que presente cualquier recurso o reclamación frente al acuerdo de declaración de responsabilidad, fundado en la procedencia de la derivación o en las liquidaciones derivadas.</w:t>
      </w:r>
    </w:p>
    <w:p>
      <w:pPr>
        <w:pStyle w:val="Normal"/>
        <w:rPr/>
      </w:pPr>
      <w:r>
        <w:rPr>
          <w:rStyle w:val="Normal1"/>
          <w:lang w:val="es-ES_tradnl"/>
        </w:rPr>
        <w:t>La reducción prevista en este apartado no será aplicable a los supuestos de responsabilidad por el pago de deudas del artículo 30.4”.</w:t>
      </w:r>
    </w:p>
    <w:p>
      <w:pPr>
        <w:pStyle w:val="Normal"/>
        <w:rPr/>
      </w:pPr>
      <w:r>
        <w:rPr>
          <w:rStyle w:val="Normal1"/>
          <w:u w:val="single"/>
          <w:lang w:val="es-ES_tradnl"/>
        </w:rPr>
        <w:t>Dos</w:t>
      </w:r>
      <w:r>
        <w:rPr>
          <w:rStyle w:val="Normal1"/>
          <w:lang w:val="es-ES_tradnl"/>
        </w:rPr>
        <w:t>. Artículo 29.4, último párrafo.</w:t>
      </w:r>
    </w:p>
    <w:p>
      <w:pPr>
        <w:pStyle w:val="Normal"/>
        <w:rPr/>
      </w:pPr>
      <w:r>
        <w:rPr>
          <w:rStyle w:val="Normal1"/>
          <w:lang w:val="es-ES_tradnl"/>
        </w:rPr>
        <w:t>“</w:t>
      </w:r>
      <w:r>
        <w:rPr>
          <w:rStyle w:val="Normal1"/>
          <w:lang w:val="es-ES_tradnl"/>
        </w:rPr>
        <w:t>No obstante, en los supuestos previstos en el artículo 30.4 no podrán impugnarse las liquidaciones a las que alcance dicho presupuesto, sino el alcance global de la responsabilidad. Asimismo, en los supuestos previstos en el citado artículo no resultará de aplicación lo dispuesto en el artículo 70.6, tanto si el origen del importe derivado procede de deudas como de sanciones tributarias”.</w:t>
      </w:r>
    </w:p>
    <w:p>
      <w:pPr>
        <w:pStyle w:val="Normal"/>
        <w:rPr/>
      </w:pPr>
      <w:r>
        <w:rPr>
          <w:rStyle w:val="Normal1"/>
          <w:u w:val="single"/>
          <w:lang w:val="es-ES_tradnl"/>
        </w:rPr>
        <w:t>Tres</w:t>
      </w:r>
      <w:r>
        <w:rPr>
          <w:rStyle w:val="Normal1"/>
          <w:lang w:val="es-ES_tradnl"/>
        </w:rPr>
        <w:t>. Artículo 32, adición de un apartado 5.</w:t>
      </w:r>
    </w:p>
    <w:p>
      <w:pPr>
        <w:pStyle w:val="Normal"/>
        <w:rPr/>
      </w:pPr>
      <w:r>
        <w:rPr>
          <w:rStyle w:val="Normal1"/>
          <w:lang w:val="es-ES_tradnl"/>
        </w:rPr>
        <w:t>“</w:t>
      </w:r>
      <w:r>
        <w:rPr>
          <w:rStyle w:val="Normal1"/>
          <w:lang w:val="es-ES_tradnl"/>
        </w:rPr>
        <w:t>5. Serán responsables subsidiarios de las deudas tributarias derivadas de tributos que deban repercutirse o de cantidades que deban retenerse a trabajadores, profesionales u otros empresarios, los administradores de hecho o de derecho de las personas jurídicas obligadas a efectuar la declaración e ingreso de tales deudas cuando, existiendo continuidad en el ejercicio de la actividad, la presentación de autoliquidaciones sin ingreso por tales conceptos tributarios sea reiterativa y pueda acreditarse que dicha presentación no obedece a una intención real de cumplir la obligación tributaria objeto de autoliquidación.</w:t>
      </w:r>
    </w:p>
    <w:p>
      <w:pPr>
        <w:pStyle w:val="Normal"/>
        <w:rPr/>
      </w:pPr>
      <w:r>
        <w:rPr>
          <w:rStyle w:val="Normal1"/>
          <w:lang w:val="es-ES_tradnl"/>
        </w:rPr>
        <w:t>Se entenderá que existe reiteración en la presentación de autoliquidaciones cuando en un mismo año natural, de forma sucesiva o discontinua, se hayan presentado sin ingreso la mitad o más de las que corresponderían, con independencia de que se hubiese presentado solicitud de aplazamiento o fraccionamiento y de que la presentación haya sido realizada en plazo o de forma extemporánea.</w:t>
      </w:r>
    </w:p>
    <w:p>
      <w:pPr>
        <w:pStyle w:val="Normal"/>
        <w:rPr/>
      </w:pPr>
      <w:r>
        <w:rPr>
          <w:rStyle w:val="Normal1"/>
          <w:lang w:val="es-ES_tradnl"/>
        </w:rPr>
        <w:t>A estos efectos no se computarán aquellas autoliquidaciones en las que, habiendo existido solicitud de aplazamiento o fraccionamiento, se hubiese dictado resolución de concesión, salvo incumplimiento posterior de los mismos y con independencia del momento de dicho incumplimiento, no computándose, en ningún caso, aquellos que hubiesen sido concedidos con garantía debidamente formalizada.</w:t>
      </w:r>
    </w:p>
    <w:p>
      <w:pPr>
        <w:pStyle w:val="Normal"/>
        <w:rPr/>
      </w:pPr>
      <w:r>
        <w:rPr>
          <w:rStyle w:val="Normal1"/>
          <w:lang w:val="es-ES_tradnl"/>
        </w:rPr>
        <w:t>Se considerará, a efectos de esta responsabilidad, que la presentación de las autoliquidaciones se ha realizado sin ingreso cuando, aun existiendo ingresos parciales en relación con todas o algunas de las autoliquidaciones presentadas, el importe total resultante de tales ingresos durante el año natural señalado en el segundo párrafo no supere el 25 por ciento del sumatorio de las cuotas a ingresar autoliquidadas.</w:t>
      </w:r>
    </w:p>
    <w:p>
      <w:pPr>
        <w:pStyle w:val="Normal"/>
        <w:rPr/>
      </w:pPr>
      <w:r>
        <w:rPr>
          <w:rStyle w:val="Normal1"/>
          <w:lang w:val="es-ES_tradnl"/>
        </w:rPr>
        <w:t>Se presumirá que no existe intención real de cumplimiento de las obligaciones mencionadas en el párrafo primero, cuando se hubiesen satisfecho créditos de titularidad de terceros de vencimiento posterior a la fecha en que las obligaciones tributarias a las que se extiende la responsabilidad establecida en esta disposición se devengaron o resultaron exigibles y no preferentes a los créditos tributarios derivados de estas últimas”.</w:t>
      </w:r>
    </w:p>
    <w:p>
      <w:pPr>
        <w:pStyle w:val="Normal"/>
        <w:rPr/>
      </w:pPr>
      <w:r>
        <w:rPr>
          <w:rStyle w:val="Normal1"/>
          <w:u w:val="single"/>
          <w:lang w:val="es-ES_tradnl"/>
        </w:rPr>
        <w:t>Cuatro</w:t>
      </w:r>
      <w:r>
        <w:rPr>
          <w:rStyle w:val="Normal1"/>
          <w:lang w:val="es-ES_tradnl"/>
        </w:rPr>
        <w:t>. Artículo 33.2.</w:t>
      </w:r>
    </w:p>
    <w:p>
      <w:pPr>
        <w:pStyle w:val="Normal"/>
        <w:rPr/>
      </w:pPr>
      <w:r>
        <w:rPr>
          <w:rStyle w:val="Normal1"/>
          <w:lang w:val="es-ES_tradnl"/>
        </w:rPr>
        <w:t>“</w:t>
      </w:r>
      <w:r>
        <w:rPr>
          <w:rStyle w:val="Normal1"/>
          <w:lang w:val="es-ES_tradnl"/>
        </w:rPr>
        <w:t>2. En el caso de sociedades o entidades disueltas y liquidadas sus obligaciones tributarias pendientes se transmitirán a los socios o partícipes en el capital, que responderán de ellas solidariamente y hasta el límite del valor de la cuota de liquidación que se les hubiese adjudicado y demás percepciones patrimoniales recibidas por aquéllos en los dos años anteriores a la fecha de disolución que minoren el patrimonio social que debiera responder de tales obligaciones, sin perjuicio de lo previsto en el artículo 30.4.a)”.</w:t>
      </w:r>
    </w:p>
    <w:p>
      <w:pPr>
        <w:pStyle w:val="Normal"/>
        <w:rPr/>
      </w:pPr>
      <w:r>
        <w:rPr>
          <w:rStyle w:val="Normal1"/>
          <w:u w:val="single"/>
          <w:lang w:val="es-ES_tradnl"/>
        </w:rPr>
        <w:t>Cinco</w:t>
      </w:r>
      <w:r>
        <w:rPr>
          <w:rStyle w:val="Normal1"/>
          <w:lang w:val="es-ES_tradnl"/>
        </w:rPr>
        <w:t>. Artículo 33, adición de un apartado 3.</w:t>
      </w:r>
    </w:p>
    <w:p>
      <w:pPr>
        <w:pStyle w:val="Normal"/>
        <w:rPr/>
      </w:pPr>
      <w:r>
        <w:rPr>
          <w:rStyle w:val="Normal1"/>
          <w:lang w:val="es-ES_tradnl"/>
        </w:rPr>
        <w:t>“</w:t>
      </w:r>
      <w:r>
        <w:rPr>
          <w:rStyle w:val="Normal1"/>
          <w:lang w:val="es-ES_tradnl"/>
        </w:rPr>
        <w:t>3. En los supuestos de extinción o disolución sin liquidación de sociedades y entidades con personalidad jurídica, sus obligaciones tributarias pendientes se transmitirán a las personas o entidades que les sucedan o que sean beneficiarias de la correspondiente operación. Esta norma también será aplicable a cualquier supuesto de cesión global del activo y pasivo de una sociedad y entidad con personalidad jurídica”.</w:t>
      </w:r>
    </w:p>
    <w:p>
      <w:pPr>
        <w:pStyle w:val="Normal"/>
        <w:rPr/>
      </w:pPr>
      <w:r>
        <w:rPr>
          <w:rStyle w:val="Normal1"/>
          <w:u w:val="single"/>
          <w:lang w:val="es-ES_tradnl"/>
        </w:rPr>
        <w:t>Seis</w:t>
      </w:r>
      <w:r>
        <w:rPr>
          <w:rStyle w:val="Normal1"/>
          <w:lang w:val="es-ES_tradnl"/>
        </w:rPr>
        <w:t>. Artículo 33, adición de un apartado 4.</w:t>
      </w:r>
    </w:p>
    <w:p>
      <w:pPr>
        <w:pStyle w:val="Normal"/>
        <w:rPr/>
      </w:pPr>
      <w:r>
        <w:rPr>
          <w:rStyle w:val="Normal1"/>
          <w:lang w:val="es-ES_tradnl"/>
        </w:rPr>
        <w:t>“</w:t>
      </w:r>
      <w:r>
        <w:rPr>
          <w:rStyle w:val="Normal1"/>
          <w:lang w:val="es-ES_tradnl"/>
        </w:rPr>
        <w:t>4. Las sanciones que pudieran proceder por las infracciones cometidas por las sociedades y entidades a las que se refieren los apartados 2 y 3 serán exigibles a los sucesores de las mismas, en los términos establecidos en esos apartados y, en su caso, hasta el límite del valor determinado conforme a lo dispuesto en el apartado 2”.</w:t>
      </w:r>
    </w:p>
    <w:p>
      <w:pPr>
        <w:pStyle w:val="Normal"/>
        <w:rPr/>
      </w:pPr>
      <w:r>
        <w:rPr>
          <w:rStyle w:val="Normal1"/>
          <w:u w:val="single"/>
          <w:lang w:val="es-ES_tradnl"/>
        </w:rPr>
        <w:t>Siete</w:t>
      </w:r>
      <w:r>
        <w:rPr>
          <w:rStyle w:val="Normal1"/>
          <w:lang w:val="es-ES_tradnl"/>
        </w:rPr>
        <w:t>. Artículo 56, adición de un apartado 2. El actual contenido del artículo 56 constituirá el apartado 1.</w:t>
      </w:r>
    </w:p>
    <w:p>
      <w:pPr>
        <w:pStyle w:val="Normal"/>
        <w:rPr/>
      </w:pPr>
      <w:r>
        <w:rPr>
          <w:rStyle w:val="Normal1"/>
          <w:lang w:val="es-ES_tradnl"/>
        </w:rPr>
        <w:t>“</w:t>
      </w:r>
      <w:r>
        <w:rPr>
          <w:rStyle w:val="Normal1"/>
          <w:lang w:val="es-ES_tradnl"/>
        </w:rPr>
        <w:t>2. El plazo de prescripción para exigir la obligación de pago a los responsables solidarios comenzará a contarse desde el día siguiente a la finalización del plazo de pago en período voluntario del deudor principal.</w:t>
      </w:r>
    </w:p>
    <w:p>
      <w:pPr>
        <w:pStyle w:val="Normal"/>
        <w:rPr/>
      </w:pPr>
      <w:r>
        <w:rPr>
          <w:rStyle w:val="Normal1"/>
          <w:lang w:val="es-ES_tradnl"/>
        </w:rPr>
        <w:t>No obstante, en el caso de que los hechos que constituyan el presupuesto de la responsabilidad se produzcan con posterioridad al plazo fijado en el párrafo anterior, dicho plazo de prescripción se iniciará a partir del momento en que tales hechos hubieran tenido lugar.</w:t>
      </w:r>
    </w:p>
    <w:p>
      <w:pPr>
        <w:pStyle w:val="Normal"/>
        <w:rPr/>
      </w:pPr>
      <w:r>
        <w:rPr>
          <w:rStyle w:val="Normal1"/>
          <w:lang w:val="es-ES_tradnl"/>
        </w:rPr>
        <w:t>Tratándose de responsables subsidiarios, el plazo de prescripción comenzará a computarse desde la notificación de la última actuación recaudatoria practicada al deudor principal o a cualquiera de los responsables solidarios”.</w:t>
      </w:r>
    </w:p>
    <w:p>
      <w:pPr>
        <w:pStyle w:val="Normal"/>
        <w:rPr/>
      </w:pPr>
      <w:r>
        <w:rPr>
          <w:rStyle w:val="Normal1"/>
          <w:u w:val="single"/>
          <w:lang w:val="es-ES_tradnl"/>
        </w:rPr>
        <w:t>Ocho</w:t>
      </w:r>
      <w:r>
        <w:rPr>
          <w:rStyle w:val="Normal1"/>
          <w:lang w:val="es-ES_tradnl"/>
        </w:rPr>
        <w:t>. Artículo 57.1.</w:t>
      </w:r>
    </w:p>
    <w:p>
      <w:pPr>
        <w:pStyle w:val="Normal"/>
        <w:rPr/>
      </w:pPr>
      <w:r>
        <w:rPr>
          <w:rStyle w:val="Normal1"/>
          <w:lang w:val="es-ES_tradnl"/>
        </w:rPr>
        <w:t>“</w:t>
      </w:r>
      <w:r>
        <w:rPr>
          <w:rStyle w:val="Normal1"/>
          <w:lang w:val="es-ES_tradnl"/>
        </w:rPr>
        <w:t>1. Los plazos de prescripción a que se refieren las letras a), b) y c) del artículo 55 se interrumpen:</w:t>
      </w:r>
    </w:p>
    <w:p>
      <w:pPr>
        <w:pStyle w:val="Normal"/>
        <w:rPr/>
      </w:pPr>
      <w:r>
        <w:rPr>
          <w:rStyle w:val="Normal1"/>
          <w:lang w:val="es-ES_tradnl"/>
        </w:rPr>
        <w:t>a) Por cualquier acción de la Administración tributaria, realizada con conocimiento formal del obligado tributario, conducente al reconocimiento, regularización, inspección, aseguramiento, comprobación, liquidación y recaudación de todos o de parte de los elementos de la obligación tributaria que proceda, aunque la acción se dirija inicialmente a una obligación tributaria distinta como consecuencia de la incorrecta declaración del obligado tributario.</w:t>
      </w:r>
    </w:p>
    <w:p>
      <w:pPr>
        <w:pStyle w:val="Normal"/>
        <w:rPr/>
      </w:pPr>
      <w:r>
        <w:rPr>
          <w:rStyle w:val="Normal1"/>
          <w:lang w:val="es-ES_tradnl"/>
        </w:rPr>
        <w:t>Asimismo, los plazos de prescripción para la imposición de sanciones se interrumpirán, además de por las actuaciones mencionadas anteriormente, por la iniciación del correspondiente procedimiento sancionador.</w:t>
      </w:r>
    </w:p>
    <w:p>
      <w:pPr>
        <w:pStyle w:val="Normal"/>
        <w:rPr/>
      </w:pPr>
      <w:r>
        <w:rPr>
          <w:rStyle w:val="Normal1"/>
          <w:lang w:val="es-ES_tradnl"/>
        </w:rPr>
        <w:t>b) Por la interposición de reclamaciones o recursos de cualquier clase, por las actuaciones realizadas con conocimiento formal del obligado tributario en el curso de dichas reclamaciones o recursos, por la declaración de concurso del deudor, por el ejercicio de acciones civiles o penales dirigidas al cobro de la deuda tributaria, por la remisión del tanto de culpa a la jurisdicción penal o por la presentación de denuncia ante el Ministerio Fiscal, así como por la recepción de la comunicación de un órgano jurisdiccional en la que se ordene la paralización del procedimiento administrativo en curso.</w:t>
      </w:r>
    </w:p>
    <w:p>
      <w:pPr>
        <w:pStyle w:val="Normal"/>
        <w:rPr/>
      </w:pPr>
      <w:r>
        <w:rPr>
          <w:rStyle w:val="Normal1"/>
          <w:lang w:val="es-ES_tradnl"/>
        </w:rPr>
        <w:t>c) Por cualquier actuación del obligado tributario conducente al pago, liquidación o autoliquidación de la deuda”.</w:t>
      </w:r>
    </w:p>
    <w:p>
      <w:pPr>
        <w:pStyle w:val="Normal"/>
        <w:rPr/>
      </w:pPr>
      <w:r>
        <w:rPr>
          <w:rStyle w:val="Normal1"/>
          <w:u w:val="single"/>
          <w:lang w:val="es-ES_tradnl"/>
        </w:rPr>
        <w:t>Nueve</w:t>
      </w:r>
      <w:r>
        <w:rPr>
          <w:rStyle w:val="Normal1"/>
          <w:lang w:val="es-ES_tradnl"/>
        </w:rPr>
        <w:t>. Artículo 57, adición de un apartado 3.</w:t>
      </w:r>
    </w:p>
    <w:p>
      <w:pPr>
        <w:pStyle w:val="Normal"/>
        <w:rPr/>
      </w:pPr>
      <w:r>
        <w:rPr>
          <w:rStyle w:val="Normal1"/>
          <w:lang w:val="es-ES_tradnl"/>
        </w:rPr>
        <w:t>“</w:t>
      </w:r>
      <w:r>
        <w:rPr>
          <w:rStyle w:val="Normal1"/>
          <w:lang w:val="es-ES_tradnl"/>
        </w:rPr>
        <w:t>3. Cuando el plazo de prescripción se hubiera interrumpido por la interposición del recurso ante la jurisdicción contencioso-administrativa, por el ejercicio de acciones civiles o penales, por la remisión del tanto de culpa a la jurisdicción competente o la presentación de denuncia ante el Ministerio Fiscal o por la recepción de una comunicación judicial de paralización del procedimiento, el cómputo del plazo de prescripción se iniciará de nuevo cuando la Administración reciba la notificación de la resolución firme que ponga fin al proceso judicial o que levante la paralización, o cuando se reciba la notificación del Ministerio Fiscal devolviendo el expediente.</w:t>
      </w:r>
    </w:p>
    <w:p>
      <w:pPr>
        <w:pStyle w:val="Normal"/>
        <w:rPr/>
      </w:pPr>
      <w:r>
        <w:rPr>
          <w:rStyle w:val="Normal1"/>
          <w:lang w:val="es-ES_tradnl"/>
        </w:rPr>
        <w:t>Cuando el plazo de prescripción se hubiera interrumpido por la declaración de concurso del deudor, el cómputo se iniciará de nuevo cuando adquiera firmeza la resolución judicial de conclusión del concurso. Si se hubiere aprobado un convenio, el plazo de prescripción se iniciará de nuevo en el momento de su aprobación para las deudas tributarias no sometidas al mismo. Respecto de las deudas tributarias sometidas al convenio concursal, el cómputo del plazo de prescripción se iniciará de nuevo cuando aquéllas resulten exigibles al deudor.</w:t>
      </w:r>
    </w:p>
    <w:p>
      <w:pPr>
        <w:pStyle w:val="Normal"/>
        <w:rPr/>
      </w:pPr>
      <w:r>
        <w:rPr>
          <w:rStyle w:val="Normal1"/>
          <w:lang w:val="es-ES_tradnl"/>
        </w:rPr>
        <w:t>Lo dispuesto en este apartado no será aplicable al plazo de prescripción del derecho de la Administración tributaria para exigir el pago cuando no se hubiera acordado la suspensión en vía contencioso-administrativa”.</w:t>
      </w:r>
    </w:p>
    <w:p>
      <w:pPr>
        <w:pStyle w:val="Normal"/>
        <w:rPr/>
      </w:pPr>
      <w:r>
        <w:rPr>
          <w:rStyle w:val="Normal1"/>
          <w:u w:val="single"/>
          <w:lang w:val="es-ES_tradnl"/>
        </w:rPr>
        <w:t>Diez.</w:t>
      </w:r>
      <w:r>
        <w:rPr>
          <w:rStyle w:val="Normal1"/>
          <w:lang w:val="es-ES_tradnl"/>
        </w:rPr>
        <w:t xml:space="preserve"> Artículo 57, adición de un apartado 4.</w:t>
      </w:r>
    </w:p>
    <w:p>
      <w:pPr>
        <w:pStyle w:val="Normal"/>
        <w:rPr/>
      </w:pPr>
      <w:r>
        <w:rPr>
          <w:rStyle w:val="Normal1"/>
          <w:lang w:val="es-ES_tradnl"/>
        </w:rPr>
        <w:t>“</w:t>
      </w:r>
      <w:r>
        <w:rPr>
          <w:rStyle w:val="Normal1"/>
          <w:lang w:val="es-ES_tradnl"/>
        </w:rPr>
        <w:t>4. Interrumpido el plazo de prescripción para un obligado tributario, dicho efecto se extiende a todos los demás obligados, incluidos los responsables. No obstante, si la obligación es mancomunada y sólo se reclama a uno de los obligados tributarios la parte que le corresponde, el plazo no se interrumpe para los demás.</w:t>
      </w:r>
    </w:p>
    <w:p>
      <w:pPr>
        <w:pStyle w:val="Normal"/>
        <w:rPr/>
      </w:pPr>
      <w:r>
        <w:rPr>
          <w:rStyle w:val="Normal1"/>
          <w:lang w:val="es-ES_tradnl"/>
        </w:rPr>
        <w:t>Si existieran varias deudas liquidadas a cargo de un mismo obligado al pago, la interrupción de la prescripción sólo afectará a la deuda a la que se refiera.</w:t>
      </w:r>
    </w:p>
    <w:p>
      <w:pPr>
        <w:pStyle w:val="Normal"/>
        <w:rPr/>
      </w:pPr>
      <w:r>
        <w:rPr>
          <w:rStyle w:val="Normal1"/>
          <w:lang w:val="es-ES_tradnl"/>
        </w:rPr>
        <w:t>La interrupción del plazo de prescripción contenido en el artículo 55.b) por litigio, concurso u otras causas legales, respecto del deudor principal o de alguno de los responsables, causa el mismo efecto en relación con el resto de los sujetos solidariamente obligados al pago, ya sean otros responsables o el propio deudor principal, sin perjuicio de que puedan continuar frente a ellos las acciones de cobro que procedan”.</w:t>
      </w:r>
    </w:p>
    <w:p>
      <w:pPr>
        <w:pStyle w:val="Normal"/>
        <w:rPr/>
      </w:pPr>
      <w:r>
        <w:rPr>
          <w:rStyle w:val="Normal1"/>
          <w:u w:val="single"/>
          <w:lang w:val="es-ES_tradnl"/>
        </w:rPr>
        <w:t>Once</w:t>
      </w:r>
      <w:r>
        <w:rPr>
          <w:rStyle w:val="Normal1"/>
          <w:lang w:val="es-ES_tradnl"/>
        </w:rPr>
        <w:t>. Artículo 70.6.</w:t>
      </w:r>
    </w:p>
    <w:p>
      <w:pPr>
        <w:pStyle w:val="Normal"/>
        <w:rPr/>
      </w:pPr>
      <w:r>
        <w:rPr>
          <w:rStyle w:val="Normal1"/>
          <w:lang w:val="es-ES_tradnl"/>
        </w:rPr>
        <w:t>“</w:t>
      </w:r>
      <w:r>
        <w:rPr>
          <w:rStyle w:val="Normal1"/>
          <w:lang w:val="es-ES_tradnl"/>
        </w:rPr>
        <w:t>6. La ejecución de las sanciones tributarias quedará automáticamente suspendida sin necesidad de aportar garantía, por la presentación en tiempo y forma del recurso o reclamación administrativa que contra aquéllas proceda y sin que puedan ejecutarse hasta que sean firmes en vía administrativa.</w:t>
      </w:r>
    </w:p>
    <w:p>
      <w:pPr>
        <w:pStyle w:val="Normal"/>
        <w:rPr/>
      </w:pPr>
      <w:r>
        <w:rPr>
          <w:rStyle w:val="Normal1"/>
          <w:lang w:val="es-ES_tradnl"/>
        </w:rPr>
        <w:t>Lo dispuesto en este apartado se aplicará a los efectos de suspender las sanciones tributarias objeto de derivación de responsabilidad, tanto en el caso de que la sanción fuese recurrida por el sujeto infractor, como cuando en ejercicio de lo dispuesto en el artículo 29.4 dicha sanción sea recurrida por el responsable. En ningún caso será objeto de suspensión automática por este precepto la deuda tributaria objeto de derivación.</w:t>
      </w:r>
    </w:p>
    <w:p>
      <w:pPr>
        <w:pStyle w:val="Normal"/>
        <w:rPr/>
      </w:pPr>
      <w:r>
        <w:rPr>
          <w:rStyle w:val="Normal1"/>
          <w:lang w:val="es-ES_tradnl"/>
        </w:rPr>
        <w:t>Tampoco se suspenderán con arreglo a este precepto las responsabilidades por el pago de deudas previstas en el artículo 30.4”.</w:t>
      </w:r>
    </w:p>
    <w:p>
      <w:pPr>
        <w:pStyle w:val="Normal"/>
        <w:rPr/>
      </w:pPr>
      <w:r>
        <w:rPr>
          <w:rStyle w:val="Normal1"/>
          <w:u w:val="single"/>
          <w:lang w:val="es-ES_tradnl"/>
        </w:rPr>
        <w:t>Doce</w:t>
      </w:r>
      <w:r>
        <w:rPr>
          <w:rStyle w:val="Normal1"/>
          <w:lang w:val="es-ES_tradnl"/>
        </w:rPr>
        <w:t>. Artículo 118.</w:t>
      </w:r>
    </w:p>
    <w:p>
      <w:pPr>
        <w:pStyle w:val="Normal"/>
        <w:rPr/>
      </w:pPr>
      <w:r>
        <w:rPr>
          <w:rStyle w:val="Normal1"/>
          <w:lang w:val="es-ES_tradnl"/>
        </w:rPr>
        <w:t>“</w:t>
      </w:r>
      <w:r>
        <w:rPr>
          <w:rStyle w:val="Normal1"/>
          <w:lang w:val="es-ES_tradnl"/>
        </w:rPr>
        <w:t>Artículo 118. Medidas cautelares.</w:t>
      </w:r>
    </w:p>
    <w:p>
      <w:pPr>
        <w:pStyle w:val="Normal"/>
        <w:rPr/>
      </w:pPr>
      <w:r>
        <w:rPr>
          <w:rStyle w:val="Normal1"/>
          <w:lang w:val="es-ES_tradnl"/>
        </w:rPr>
        <w:t>1. Para asegurar el cobro de las deudas para cuya recaudación sea competente, la Administración tributaria podrá adoptar medidas cautelares de carácter provisional cuando existan indicios racionales de que, en otro caso, dicho cobro se vería frustrado o gravemente dificultado.</w:t>
      </w:r>
    </w:p>
    <w:p>
      <w:pPr>
        <w:pStyle w:val="Normal"/>
        <w:rPr/>
      </w:pPr>
      <w:r>
        <w:rPr>
          <w:rStyle w:val="Normal1"/>
          <w:lang w:val="es-ES_tradnl"/>
        </w:rPr>
        <w:t>La medida cautelar deberá ser notificada al afectado con expresa mención de los motivos que justifican su aplicación.</w:t>
      </w:r>
    </w:p>
    <w:p>
      <w:pPr>
        <w:pStyle w:val="Normal"/>
        <w:rPr/>
      </w:pPr>
      <w:r>
        <w:rPr>
          <w:rStyle w:val="Normal1"/>
          <w:lang w:val="es-ES_tradnl"/>
        </w:rPr>
        <w:t>2. Las medidas habrán de ser proporcionadas al daño que se pretenda evitar y en la cuantía estrictamente necesaria para asegurar el cobro de la deuda. En ningún caso se adoptarán aquellas que puedan producir un perjuicio de difícil o imposible reparación.</w:t>
      </w:r>
    </w:p>
    <w:p>
      <w:pPr>
        <w:pStyle w:val="Normal"/>
        <w:rPr/>
      </w:pPr>
      <w:r>
        <w:rPr>
          <w:rStyle w:val="Normal1"/>
          <w:lang w:val="es-ES_tradnl"/>
        </w:rPr>
        <w:t>3. Las medidas cautelares podrán consistir en:</w:t>
      </w:r>
    </w:p>
    <w:p>
      <w:pPr>
        <w:pStyle w:val="Normal"/>
        <w:rPr/>
      </w:pPr>
      <w:r>
        <w:rPr>
          <w:rStyle w:val="Normal1"/>
          <w:lang w:val="es-ES_tradnl"/>
        </w:rPr>
        <w:t>a) La retención del pago de devoluciones tributarias o de otros pagos que deba realizar la Comunidad Foral. La retención cautelar total o parcial de una devolución tributaria deberá ser notificada al interesado junto con el acuerdo de devolución.</w:t>
      </w:r>
    </w:p>
    <w:p>
      <w:pPr>
        <w:pStyle w:val="Normal"/>
        <w:rPr/>
      </w:pPr>
      <w:r>
        <w:rPr>
          <w:rStyle w:val="Normal1"/>
          <w:lang w:val="es-ES_tradnl"/>
        </w:rPr>
        <w:t>b) El embargo preventivo de bienes y derechos, del que se practicará, en su caso, anotación preventiva.</w:t>
      </w:r>
    </w:p>
    <w:p>
      <w:pPr>
        <w:pStyle w:val="Normal"/>
        <w:rPr/>
      </w:pPr>
      <w:r>
        <w:rPr>
          <w:rStyle w:val="Normal1"/>
          <w:lang w:val="es-ES_tradnl"/>
        </w:rPr>
        <w:t>c) La prohibición de enajenar, gravar o disponer de bienes o derechos.</w:t>
      </w:r>
    </w:p>
    <w:p>
      <w:pPr>
        <w:pStyle w:val="Normal"/>
        <w:rPr/>
      </w:pPr>
      <w:r>
        <w:rPr>
          <w:rStyle w:val="Normal1"/>
          <w:lang w:val="es-ES_tradnl"/>
        </w:rPr>
        <w:t>d) La retención de un porcentaje de los pagos que las empresas que contraten o subcontraten la ejecución de obras o prestación de servicios correspondientes a su actividad principal realicen a los contratistas o subcontratistas, en garantía de las obligaciones tributarias relativas a tributos que deban repercutirse o cantidades que deban retenerse a trabajadores, profesionales u otros empresarios, en la parte que corresponda a las obras o servicios objeto de la contratación o subcontratación.</w:t>
      </w:r>
    </w:p>
    <w:p>
      <w:pPr>
        <w:pStyle w:val="Normal"/>
        <w:rPr/>
      </w:pPr>
      <w:r>
        <w:rPr>
          <w:rStyle w:val="Normal1"/>
          <w:lang w:val="es-ES_tradnl"/>
        </w:rPr>
        <w:t>e) Cualquier otra legalmente prevista.</w:t>
      </w:r>
    </w:p>
    <w:p>
      <w:pPr>
        <w:pStyle w:val="Normal"/>
        <w:rPr/>
      </w:pPr>
      <w:r>
        <w:rPr>
          <w:rStyle w:val="Normal1"/>
          <w:lang w:val="es-ES_tradnl"/>
        </w:rPr>
        <w:t>4. Las medidas cautelares reguladas en este artículo podrán adoptarse durante la tramitación de los procedimientos de gestión, de inspección y de recaudación desde el momento en que la Administración tributaria actuante pueda acreditar de forma motivada y suficiente la concurrencia de los presupuestos establecidos en el apartado 1 y el cumplimiento de los límites señalados en el apartado 2.</w:t>
      </w:r>
    </w:p>
    <w:p>
      <w:pPr>
        <w:pStyle w:val="Normal"/>
        <w:rPr/>
      </w:pPr>
      <w:r>
        <w:rPr>
          <w:rStyle w:val="Normal1"/>
          <w:lang w:val="es-ES_tradnl"/>
        </w:rPr>
        <w:t>5. Los efectos de las medidas cautelares cesarán en el plazo de seis meses desde su adopción, salvo en los siguientes supuestos:</w:t>
      </w:r>
    </w:p>
    <w:p>
      <w:pPr>
        <w:pStyle w:val="Normal"/>
        <w:rPr/>
      </w:pPr>
      <w:r>
        <w:rPr>
          <w:rStyle w:val="Normal1"/>
          <w:lang w:val="es-ES_tradnl"/>
        </w:rPr>
        <w:t>a) Que se conviertan en embargos en el procedimiento de apremio o en medidas cautelares judiciales, que tendrán efectos desde la fecha de adopción de la medida cautelar.</w:t>
      </w:r>
    </w:p>
    <w:p>
      <w:pPr>
        <w:pStyle w:val="Normal"/>
        <w:rPr/>
      </w:pPr>
      <w:r>
        <w:rPr>
          <w:rStyle w:val="Normal1"/>
          <w:lang w:val="es-ES_tradnl"/>
        </w:rPr>
        <w:t>b) Que desaparezcan las circunstancias que motivaron su adopción.</w:t>
      </w:r>
    </w:p>
    <w:p>
      <w:pPr>
        <w:pStyle w:val="Normal"/>
        <w:rPr/>
      </w:pPr>
      <w:r>
        <w:rPr>
          <w:rStyle w:val="Normal1"/>
          <w:lang w:val="es-ES_tradnl"/>
        </w:rPr>
        <w:t>c) Que, a solicitud del interesado, se acordase su sustitución por otra garantía que se estime suficiente.</w:t>
      </w:r>
    </w:p>
    <w:p>
      <w:pPr>
        <w:pStyle w:val="Normal"/>
        <w:rPr/>
      </w:pPr>
      <w:r>
        <w:rPr>
          <w:rStyle w:val="Normal1"/>
          <w:lang w:val="es-ES_tradnl"/>
        </w:rPr>
        <w:t>En todo caso, las medidas cautelares deberán ser levantadas si el obligado tributario presenta aval solidario de entidad de crédito o sociedad de garantía recíproca o certificado de seguro de caución que garantice el cobro de la cuantía de la medida cautelar. Si el obligado procede al pago en período voluntario de la obligación tributaria cuyo cumplimiento aseguraba la medida cautelar, sin mediar suspensión del ingreso, la Administración tributaria deberá abonar los gastos del aval aportado.</w:t>
      </w:r>
    </w:p>
    <w:p>
      <w:pPr>
        <w:pStyle w:val="Normal"/>
        <w:rPr/>
      </w:pPr>
      <w:r>
        <w:rPr>
          <w:rStyle w:val="Normal1"/>
          <w:lang w:val="es-ES_tradnl"/>
        </w:rPr>
        <w:t>d) Que se amplíe dicho plazo mediante acuerdo motivado, sin que la ampliación pueda exceder de seis meses.</w:t>
      </w:r>
    </w:p>
    <w:p>
      <w:pPr>
        <w:pStyle w:val="Normal"/>
        <w:rPr/>
      </w:pPr>
      <w:r>
        <w:rPr>
          <w:rStyle w:val="Normal1"/>
          <w:lang w:val="es-ES_tradnl"/>
        </w:rPr>
        <w:t>6. Se podrá acordar el embargo preventivo de dinero y mercancías en cuantía suficiente para asegurar el pago de la deuda tributaria que proceda exigir por actividades lucrativas ejercidas sin establecimiento y que no hubieran sido declaradas. Asimismo, podrá acordarse el embargo preventivo de los ingresos de los espectáculos públicos que no hayan sido previamente declarados a la Administración tributaria.</w:t>
      </w:r>
    </w:p>
    <w:p>
      <w:pPr>
        <w:pStyle w:val="Normal"/>
        <w:rPr/>
      </w:pPr>
      <w:r>
        <w:rPr>
          <w:rStyle w:val="Normal1"/>
          <w:lang w:val="es-ES_tradnl"/>
        </w:rPr>
        <w:t>7. Cuando con motivo de un procedimiento de comprobación e investigación inspectora se haya formalizado denuncia o querella por delito contra la Hacienda Pública o se haya dirigido proceso judicial por dicho delito, podrán adoptarse, por el órgano competente de la Administración tributaria, las medidas cautelares reguladas en este artículo, sin perjuicio de lo dispuesto en la disposición adicional decimoséptima.</w:t>
      </w:r>
    </w:p>
    <w:p>
      <w:pPr>
        <w:pStyle w:val="Normal"/>
        <w:rPr/>
      </w:pPr>
      <w:r>
        <w:rPr>
          <w:rStyle w:val="Normal1"/>
          <w:lang w:val="es-ES_tradnl"/>
        </w:rPr>
        <w:t>Si la investigación del presunto delito no tuviese origen en un procedimiento de comprobación e investigación inspectora, las medidas cautelares podrán adoptarse por el órgano competente de la Administración tributaria con posterioridad a la incoación de las correspondientes diligencias de investigación desarrolladas por el Ministerio Fiscal o, en su caso, con posterioridad a la incoación de las correspondientes diligencias penales.</w:t>
      </w:r>
    </w:p>
    <w:p>
      <w:pPr>
        <w:pStyle w:val="Normal"/>
        <w:rPr/>
      </w:pPr>
      <w:r>
        <w:rPr>
          <w:rStyle w:val="Normal1"/>
          <w:lang w:val="es-ES_tradnl"/>
        </w:rPr>
        <w:t>En los supuestos a que se refieren los párrafos anteriores, las medidas cautelares podrán dirigirse contra cualquiera de los sujetos identificados en la denuncia o querella como posibles responsables, directos o subsidiarios, del pago de las cuantías a las que se refiere el artículo 126 del Código Penal.</w:t>
      </w:r>
    </w:p>
    <w:p>
      <w:pPr>
        <w:pStyle w:val="Normal"/>
        <w:rPr/>
      </w:pPr>
      <w:r>
        <w:rPr>
          <w:rStyle w:val="Normal1"/>
          <w:lang w:val="es-ES_tradnl"/>
        </w:rPr>
        <w:t>Adoptada, en su caso, la medida cautelar por el órgano competente de la Administración tributaria, se notificará al interesado, al Ministerio Fiscal y al órgano judicial competente y se mantendrá hasta que este último adopte la decisión procedente sobre su conversión en medida jurisdiccional o levantamiento”.</w:t>
      </w:r>
    </w:p>
    <w:p>
      <w:pPr>
        <w:pStyle w:val="Normal"/>
        <w:rPr/>
      </w:pPr>
      <w:r>
        <w:rPr>
          <w:rStyle w:val="Normal1"/>
          <w:u w:val="single"/>
          <w:lang w:val="es-ES_tradnl"/>
        </w:rPr>
        <w:t>Trece</w:t>
      </w:r>
      <w:r>
        <w:rPr>
          <w:rStyle w:val="Normal1"/>
          <w:lang w:val="es-ES_tradnl"/>
        </w:rPr>
        <w:t>. Artículo 122.1.</w:t>
      </w:r>
    </w:p>
    <w:p>
      <w:pPr>
        <w:pStyle w:val="Normal"/>
        <w:rPr/>
      </w:pPr>
      <w:r>
        <w:rPr>
          <w:rStyle w:val="Normal1"/>
          <w:lang w:val="es-ES_tradnl"/>
        </w:rPr>
        <w:t>“</w:t>
      </w:r>
      <w:r>
        <w:rPr>
          <w:rStyle w:val="Normal1"/>
          <w:lang w:val="es-ES_tradnl"/>
        </w:rPr>
        <w:t>1. Cuando la Administración tributaria tenga conocimiento de la existencia de fondos, valores u otros bienes entregados o confiados a una determinada oficina de una entidad de crédito o a otra persona o entidad depositaria, podrá disponer su embargo en la cuantía que proceda, sin necesidad de precisar los datos identificativos y la situación de cada cuenta, depósito u operación existentes en dicha persona o entidad. Tratándose de valores, si de la información suministrada por la persona o entidad depositaria en el momento del embargo, se deduce que los existentes no son homogéneos o que su valor excede del importe señalado en el apartado 1 del artículo anterior, se concretarán por el órgano de recaudación los que hayan de quedar trabados”.</w:t>
      </w:r>
    </w:p>
    <w:p>
      <w:pPr>
        <w:pStyle w:val="Normal"/>
        <w:rPr/>
      </w:pPr>
      <w:r>
        <w:rPr>
          <w:rStyle w:val="Normal1"/>
          <w:spacing w:val="0"/>
          <w:u w:val="single"/>
          <w:lang w:val="es-ES_tradnl"/>
        </w:rPr>
        <w:t>Catorce</w:t>
      </w:r>
      <w:r>
        <w:rPr>
          <w:rStyle w:val="Normal1"/>
          <w:spacing w:val="0"/>
          <w:lang w:val="es-ES_tradnl"/>
        </w:rPr>
        <w:t>. Artículo 124, adición de un apartado 5.</w:t>
      </w:r>
    </w:p>
    <w:p>
      <w:pPr>
        <w:pStyle w:val="Normal"/>
        <w:rPr/>
      </w:pPr>
      <w:r>
        <w:rPr>
          <w:rStyle w:val="Normal1"/>
          <w:lang w:val="es-ES_tradnl"/>
        </w:rPr>
        <w:t>“</w:t>
      </w:r>
      <w:r>
        <w:rPr>
          <w:rStyle w:val="Normal1"/>
          <w:lang w:val="es-ES_tradnl"/>
        </w:rPr>
        <w:t>5. La Administración tributaria podrá acordar la prohibición de disponer sobre los bienes inmuebles de una sociedad, sin necesidad de que el procedimiento recaudatorio se dirija contra ella, cuando se hubieran embargado al obligado tributario acciones o participaciones de aquélla y éste ejerza el control efectivo, total o parcial, directo o indirecto sobre la sociedad titular de los inmuebles en cuestión en los términos previstos en el artículo 42 del Código de Comercio y aunque no estuviere obligado a formular cuentas consolidadas. Podrá tomarse anotación preventiva de la prohibición de disponer en la hoja abierta a las fincas en el Registro de la propiedad competente en virtud del correspondiente mandamiento en que se justificará la validez de la medida cautelar contra persona distinta del titular registral por referencia a la existencia de la correspondiente relación de control cuyo presupuesto de hecho se detallará en el propio mandamiento.</w:t>
      </w:r>
    </w:p>
    <w:p>
      <w:pPr>
        <w:pStyle w:val="Normal"/>
        <w:rPr/>
      </w:pPr>
      <w:r>
        <w:rPr>
          <w:rStyle w:val="Normal1"/>
          <w:lang w:val="es-ES_tradnl"/>
        </w:rPr>
        <w:t>El recurso contra la medida de prohibición de disponer solo podrá fundarse en la falta de alguno de los presupuestos de hecho que permiten su adopción.</w:t>
      </w:r>
    </w:p>
    <w:p>
      <w:pPr>
        <w:pStyle w:val="Normal"/>
        <w:rPr/>
      </w:pPr>
      <w:r>
        <w:rPr>
          <w:rStyle w:val="Normal1"/>
          <w:lang w:val="es-ES_tradnl"/>
        </w:rPr>
        <w:t>La medida se alzará cuando por cualquier causa se extinga el embargo de las participaciones o acciones pertenecientes al obligado tributario. Asimismo, la Administración tributaria podrá acordar el levantamiento de la prohibición de disponer cuando su mantenimiento pudiera producir perjuicios de difícil o imposible reparación, debidamente acreditados por la sociedad, o cuando, a solicitud de interesado, se sustituya la medida por otra garantía que se estime suficiente”.</w:t>
      </w:r>
    </w:p>
    <w:p>
      <w:pPr>
        <w:pStyle w:val="Normal"/>
        <w:rPr/>
      </w:pPr>
      <w:r>
        <w:rPr>
          <w:rStyle w:val="Normal1"/>
          <w:u w:val="single"/>
          <w:lang w:val="es-ES_tradnl"/>
        </w:rPr>
        <w:t>Quince</w:t>
      </w:r>
      <w:r>
        <w:rPr>
          <w:rStyle w:val="Normal1"/>
          <w:lang w:val="es-ES_tradnl"/>
        </w:rPr>
        <w:t>. Adición de una disposición adicional decimoséptima.</w:t>
      </w:r>
    </w:p>
    <w:p>
      <w:pPr>
        <w:pStyle w:val="Normal"/>
        <w:rPr/>
      </w:pPr>
      <w:r>
        <w:rPr>
          <w:rStyle w:val="Normal1"/>
          <w:lang w:val="es-ES_tradnl"/>
        </w:rPr>
        <w:t>“</w:t>
      </w:r>
      <w:r>
        <w:rPr>
          <w:rStyle w:val="Normal1"/>
          <w:lang w:val="es-ES_tradnl"/>
        </w:rPr>
        <w:t>Disposición adicional decimoséptima. Competencias de investigación patrimonial en los procesos por delito contra la Hacienda Pública.</w:t>
      </w:r>
    </w:p>
    <w:p>
      <w:pPr>
        <w:pStyle w:val="Normal"/>
        <w:rPr/>
      </w:pPr>
      <w:r>
        <w:rPr>
          <w:rStyle w:val="Normal1"/>
          <w:lang w:val="es-ES_tradnl"/>
        </w:rPr>
        <w:t>En los procesos por delito contra la Hacienda pública, y sin perjuicio de las facultades que corresponden a las unidades de la Policía Judicial, los órganos de recaudación de la Hacienda Tributaria de Navarra mantendrán la competencia para investigar, bajo la supervisión de la autoridad judicial, el patrimonio que pueda resultar afecto al pago de las cuantías pecuniarias asociadas al delito.</w:t>
      </w:r>
    </w:p>
    <w:p>
      <w:pPr>
        <w:pStyle w:val="Normal"/>
        <w:rPr/>
      </w:pPr>
      <w:r>
        <w:rPr>
          <w:rStyle w:val="Normal1"/>
          <w:lang w:val="es-ES_tradnl"/>
        </w:rPr>
        <w:t>A tales efectos, podrán ejercer las facultades previstas en los artículos 103, 104 y 123, realizar informes sobre la situación patrimonial de las personas relacionadas con el delito y adoptar las medidas cautelares previstas en el apartado 7 del artículo 118.</w:t>
      </w:r>
    </w:p>
    <w:p>
      <w:pPr>
        <w:pStyle w:val="Normal"/>
        <w:rPr/>
      </w:pPr>
      <w:r>
        <w:rPr>
          <w:rStyle w:val="Normal1"/>
          <w:lang w:val="es-ES_tradnl"/>
        </w:rPr>
        <w:t>De tales actuaciones, sus incidencias y resultados se dará cuenta inmediata al juez penal, que resolverá sobre la confirmación, modificación o levantamiento de las medidas adoptadas.</w:t>
      </w:r>
    </w:p>
    <w:p>
      <w:pPr>
        <w:pStyle w:val="Normal"/>
        <w:rPr/>
      </w:pPr>
      <w:r>
        <w:rPr>
          <w:rStyle w:val="Normal1"/>
          <w:lang w:val="es-ES_tradnl"/>
        </w:rPr>
        <w:t>Las actuaciones desarrolladas se someterán a lo previsto en la presente ley y su normativa de desarrollo, sin perjuicio de la posibilidad de que el juez decida la realización de otras actuaciones al amparo de lo previsto en el artículo 989 de la Ley de Enjuiciamiento Criminal”.</w:t>
      </w:r>
    </w:p>
    <w:p>
      <w:pPr>
        <w:pStyle w:val="Normal"/>
        <w:rPr/>
      </w:pPr>
      <w:r>
        <w:rPr>
          <w:rStyle w:val="Normal1"/>
          <w:u w:val="single"/>
          <w:lang w:val="es-ES_tradnl"/>
        </w:rPr>
        <w:t>Dieciséis</w:t>
      </w:r>
      <w:r>
        <w:rPr>
          <w:rStyle w:val="Normal1"/>
          <w:lang w:val="es-ES_tradnl"/>
        </w:rPr>
        <w:t>. Adición de una disposición adicional decimoctava.</w:t>
      </w:r>
    </w:p>
    <w:p>
      <w:pPr>
        <w:pStyle w:val="Normal"/>
        <w:rPr/>
      </w:pPr>
      <w:r>
        <w:rPr>
          <w:rStyle w:val="Normal1"/>
          <w:lang w:val="es-ES_tradnl"/>
        </w:rPr>
        <w:t>“</w:t>
      </w:r>
      <w:r>
        <w:rPr>
          <w:rStyle w:val="Normal1"/>
          <w:lang w:val="es-ES_tradnl"/>
        </w:rPr>
        <w:t>Disposición adicional decimoctava. Obligación de información sobre bienes y derechos situados en el extranjero.</w:t>
      </w:r>
    </w:p>
    <w:p>
      <w:pPr>
        <w:pStyle w:val="Normal"/>
        <w:rPr/>
      </w:pPr>
      <w:r>
        <w:rPr>
          <w:rStyle w:val="Normal1"/>
          <w:lang w:val="es-ES_tradnl"/>
        </w:rPr>
        <w:t>1. Los obligados tributarios deberán suministrar a la Administración tributaria, conforme a lo dispuesto en los artículos 27.5 y 103, y en los términos que reglamentariamente se establezcan, la siguiente información:</w:t>
      </w:r>
    </w:p>
    <w:p>
      <w:pPr>
        <w:pStyle w:val="Normal"/>
        <w:rPr/>
      </w:pPr>
      <w:r>
        <w:rPr>
          <w:rStyle w:val="Normal1"/>
          <w:lang w:val="es-ES_tradnl"/>
        </w:rPr>
        <w:t>a) Información sobre las cuentas situadas en el extranjero abiertas en entidades que se dediquen al tráfico bancario o crediticio de las que sean titulares o beneficiarios o en las que figuren como autorizados o de alguna otra forma ostenten poder de disposición.</w:t>
      </w:r>
    </w:p>
    <w:p>
      <w:pPr>
        <w:pStyle w:val="Normal"/>
        <w:rPr/>
      </w:pPr>
      <w:r>
        <w:rPr>
          <w:rStyle w:val="Normal1"/>
          <w:lang w:val="es-ES_tradnl"/>
        </w:rPr>
        <w:t>b) Información de cualesquiera títulos, activos, valores o derechos representativos del capital social, fondos propios o patrimonio de todo tipo de entidades, o de la cesión a terceros de capitales propios, de los que sean titulares y que se encuentren depositados o situados en el extranjero, así como de los seguros de vida o invalidez de los que sean tomadores y de las rentas vitalicias o temporales de las que sean beneficiarios como consecuencia de la entrega de un capital en dinero, bienes muebles o inmuebles, contratados con entidades establecidas en el extranjero.</w:t>
      </w:r>
    </w:p>
    <w:p>
      <w:pPr>
        <w:pStyle w:val="Normal"/>
        <w:rPr/>
      </w:pPr>
      <w:r>
        <w:rPr>
          <w:rStyle w:val="Normal1"/>
          <w:lang w:val="es-ES_tradnl"/>
        </w:rPr>
        <w:t>c) Información sobre los bienes inmuebles y derechos sobre bienes inmuebles de su titularidad situados en el extranjero.</w:t>
      </w:r>
    </w:p>
    <w:p>
      <w:pPr>
        <w:pStyle w:val="Normal"/>
        <w:rPr/>
      </w:pPr>
      <w:r>
        <w:rPr>
          <w:rStyle w:val="Normal1"/>
          <w:lang w:val="es-ES_tradnl"/>
        </w:rPr>
        <w:t>Las obligaciones previstas en los tres párrafos anteriores se extenderán a quienes tengan la consideración de titulares reales de acuerdo con lo previsto en el apartado 2 del artículo 4 de la Ley 10/2010, de 28 de abril, de prevención del blanqueo de capitales y de la financiación del terrorismo.</w:t>
      </w:r>
    </w:p>
    <w:p>
      <w:pPr>
        <w:pStyle w:val="Normal"/>
        <w:rPr/>
      </w:pPr>
      <w:r>
        <w:rPr>
          <w:rStyle w:val="Normal1"/>
          <w:lang w:val="es-ES_tradnl"/>
        </w:rPr>
        <w:t>2. Régimen de infracciones y sanciones.</w:t>
      </w:r>
    </w:p>
    <w:p>
      <w:pPr>
        <w:pStyle w:val="Normal"/>
        <w:rPr/>
      </w:pPr>
      <w:r>
        <w:rPr>
          <w:rStyle w:val="Normal1"/>
          <w:lang w:val="es-ES_tradnl"/>
        </w:rPr>
        <w:t>Constituyen infracciones tributarias simples no presentar en plazo y presentar de forma incompleta, inexacta o con datos falsos las declaraciones informativas a que se refiere esta disposición adicional.</w:t>
      </w:r>
    </w:p>
    <w:p>
      <w:pPr>
        <w:pStyle w:val="Normal"/>
        <w:rPr/>
      </w:pPr>
      <w:r>
        <w:rPr>
          <w:rStyle w:val="Normal1"/>
          <w:lang w:val="es-ES_tradnl"/>
        </w:rPr>
        <w:t>También constituirá infracción tributaria la presentación de esas declaraciones por medios distintos a los electrónicos, informáticos y telemáticos en aquellos supuestos en que hubiera obligación de hacerlo por dichos medios.</w:t>
      </w:r>
    </w:p>
    <w:p>
      <w:pPr>
        <w:pStyle w:val="Normal"/>
        <w:rPr/>
      </w:pPr>
      <w:r>
        <w:rPr>
          <w:rStyle w:val="Normal1"/>
          <w:lang w:val="es-ES_tradnl"/>
        </w:rPr>
        <w:t>Las anteriores infracciones se sancionarán conforme a las siguientes reglas:</w:t>
      </w:r>
    </w:p>
    <w:p>
      <w:pPr>
        <w:pStyle w:val="Normal"/>
        <w:rPr/>
      </w:pPr>
      <w:r>
        <w:rPr>
          <w:rStyle w:val="Normal1"/>
          <w:lang w:val="es-ES_tradnl"/>
        </w:rPr>
        <w:t>a) En el caso de incumplimiento de la obligación de informar sobre cuentas en entidades de crédito situadas en el extranjero, la sanción consistirá en multa pecuniaria fija de 5.000 euros por cada dato o conjunto de datos referidos a una misma cuenta que hubiera debido incluirse en la declaración o hubieran sido aportados de forma incompleta, inexacta o falsa, con un mínimo de 10.000 euros.</w:t>
      </w:r>
    </w:p>
    <w:p>
      <w:pPr>
        <w:pStyle w:val="Normal"/>
        <w:rPr/>
      </w:pPr>
      <w:r>
        <w:rPr>
          <w:rStyle w:val="Normal1"/>
          <w:lang w:val="es-ES_tradnl"/>
        </w:rPr>
        <w:t>La sanción será de 100 euros por cada dato o conjunto de datos referidos a una misma cuenta,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rPr/>
      </w:pPr>
      <w:r>
        <w:rPr>
          <w:rStyle w:val="Normal1"/>
          <w:lang w:val="es-ES_tradnl"/>
        </w:rPr>
        <w:t>b) En el caso de incumplimiento de la obligación de informar sobre títulos, activos, valores, derechos, seguros y rentas depositados, gestionados u obtenidas en el extranjero, la sanción consistirá en multa pecuniaria fija de 5.000 euros por cada dato o conjunto de datos referidos a cada elemento patrimonial individualmente considerado según su clase, que hubiera debido incluirse en la declaración o hubieran sido aportados de forma incompleta, inexacta o falsa, con un mínimo de 10.000 euros.</w:t>
      </w:r>
    </w:p>
    <w:p>
      <w:pPr>
        <w:pStyle w:val="Normal"/>
        <w:rPr/>
      </w:pPr>
      <w:r>
        <w:rPr>
          <w:rStyle w:val="Normal1"/>
          <w:lang w:val="es-ES_tradnl"/>
        </w:rPr>
        <w:t>La sanción será de 100 euros por cada dato o conjunto de datos referidos a cada elemento patrimonial individualmente considerado según su clas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rPr/>
      </w:pPr>
      <w:r>
        <w:rPr>
          <w:rStyle w:val="Normal1"/>
          <w:lang w:val="es-ES_tradnl"/>
        </w:rPr>
        <w:t>c) En el caso de incumplimiento de la obligación de informar sobre bienes inmuebles y derechos sobre bienes inmuebles situados en el extranjero, la sanción consistirá en multa pecuniaria fija de 5.000 euros por cada dato o conjunto de datos referidos a un mismo bien inmueble o a un mismo derecho sobre un bien inmueble que hubiera debido incluirse en la declaración o hubieran sido aportados de forma incompleta, inexacta o falsa, con un mínimo de 10.000 euros.</w:t>
      </w:r>
    </w:p>
    <w:p>
      <w:pPr>
        <w:pStyle w:val="Normal"/>
        <w:rPr/>
      </w:pPr>
      <w:r>
        <w:rPr>
          <w:rStyle w:val="Normal1"/>
          <w:lang w:val="es-ES_tradnl"/>
        </w:rPr>
        <w:t>La sanción será de 100 euros por cada dato o conjunto de datos referidos a un mismo bien inmueble o a un mismo derecho sobre un bien inmuebl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rPr/>
      </w:pPr>
      <w:r>
        <w:rPr>
          <w:rStyle w:val="Normal1"/>
          <w:lang w:val="es-ES_tradnl"/>
        </w:rPr>
        <w:t>Las infracciones reguladas en esta disposición adicional serán incompatibles con las establecidas en el artículo 67.</w:t>
      </w:r>
    </w:p>
    <w:p>
      <w:pPr>
        <w:pStyle w:val="Normal"/>
        <w:rPr/>
      </w:pPr>
      <w:r>
        <w:rPr>
          <w:rStyle w:val="Normal1"/>
          <w:lang w:val="es-ES_tradnl"/>
        </w:rPr>
        <w:t>3. Las Leyes reguladoras de cada tributo podrán establecer consecuencias específicas para el caso de incumplimiento de la obligación de información establecida en esta disposición adicional”.</w:t>
      </w:r>
    </w:p>
    <w:p>
      <w:pPr>
        <w:pStyle w:val="Normal"/>
        <w:rPr/>
      </w:pPr>
      <w:r>
        <w:rPr>
          <w:rStyle w:val="Normal1"/>
          <w:b/>
          <w:lang w:val="es-ES_tradnl"/>
        </w:rPr>
        <w:t>Artículo segundo.</w:t>
      </w:r>
      <w:r>
        <w:rPr>
          <w:rStyle w:val="Normal1"/>
          <w:lang w:val="es-ES_tradnl"/>
        </w:rPr>
        <w:t xml:space="preserve"> Reglamento de Recaudación de la Comunidad Foral de Navarra.</w:t>
      </w:r>
    </w:p>
    <w:p>
      <w:pPr>
        <w:pStyle w:val="Normal"/>
        <w:rPr/>
      </w:pPr>
      <w:r>
        <w:rPr>
          <w:rStyle w:val="Normal1"/>
          <w:lang w:val="es-ES_tradnl"/>
        </w:rPr>
        <w:t>Con efectos a partir de 1 de enero de 2013 se añade un nuevo apartado 4 al artículo 48 del Reglamento de Recaudación de la Comunidad Foral de Navarra, aprobado por Decreto Foral 177/2001, de 2 de julio.</w:t>
      </w:r>
    </w:p>
    <w:p>
      <w:pPr>
        <w:pStyle w:val="Normal"/>
        <w:rPr/>
      </w:pPr>
      <w:r>
        <w:rPr>
          <w:rStyle w:val="Normal1"/>
          <w:lang w:val="es-ES_tradnl"/>
        </w:rPr>
        <w:t>“</w:t>
      </w:r>
      <w:r>
        <w:rPr>
          <w:rStyle w:val="Normal1"/>
          <w:lang w:val="es-ES_tradnl"/>
        </w:rPr>
        <w:t>4. Sin perjuicio de lo establecido en el apartado 2 anterior, en caso de concurso del obligado tributario no podrán aplazarse ni fraccionarse las deudas tributarias que, de acuerdo con la legislación concursal, tengan la consideración de créditos contra la masa”.</w:t>
      </w:r>
    </w:p>
    <w:p>
      <w:pPr>
        <w:pStyle w:val="Normal"/>
        <w:rPr/>
      </w:pPr>
      <w:r>
        <w:rPr>
          <w:rStyle w:val="Normal1"/>
          <w:b/>
          <w:lang w:val="es-ES_tradnl"/>
        </w:rPr>
        <w:t>Artículo tercero.</w:t>
      </w:r>
      <w:r>
        <w:rPr>
          <w:rStyle w:val="Normal1"/>
          <w:lang w:val="es-ES_tradnl"/>
        </w:rPr>
        <w:t xml:space="preserve"> Ley Foral del Impuesto sobre la Renta de las Personas Físicas.</w:t>
      </w:r>
    </w:p>
    <w:p>
      <w:pPr>
        <w:pStyle w:val="Normal"/>
        <w:rPr/>
      </w:pPr>
      <w:r>
        <w:rPr>
          <w:rStyle w:val="Normal1"/>
          <w:lang w:val="es-ES_tradnl"/>
        </w:rPr>
        <w:t>Con efectos a partir de 1 de enero de 2013, el artículo 44 del Texto Refundido de la Ley Foral del Impuesto sobre la Renta de las Personas Físicas, aprobado por el Decreto Foral Legislativo 4/2008, de 2 de junio, quedará redactado del siguiente modo:</w:t>
      </w:r>
    </w:p>
    <w:p>
      <w:pPr>
        <w:pStyle w:val="Normal"/>
        <w:rPr/>
      </w:pPr>
      <w:r>
        <w:rPr>
          <w:rStyle w:val="Normal1"/>
          <w:lang w:val="es-ES_tradnl"/>
        </w:rPr>
        <w:t>“</w:t>
      </w:r>
      <w:r>
        <w:rPr>
          <w:rStyle w:val="Normal1"/>
          <w:lang w:val="es-ES_tradnl"/>
        </w:rPr>
        <w:t>Artículo 44. Incrementos no justificados.</w:t>
      </w:r>
    </w:p>
    <w:p>
      <w:pPr>
        <w:pStyle w:val="Normal"/>
        <w:rPr/>
      </w:pPr>
      <w:r>
        <w:rPr>
          <w:rStyle w:val="Normal1"/>
          <w:lang w:val="es-ES_tradnl"/>
        </w:rPr>
        <w:t>Tendrán la consideración de incrementos de patrimonio no justificados los bienes o derechos cuya tenencia, declaración o adquisición no se corresponda con la renta o patrimonio declarados por el contribuyente, así como la inclusión de deudas inexistentes en cualquier declaración por este impuesto o por el Impuesto sobre el Patrimonio, o su registro en los libros o registros oficiales.</w:t>
      </w:r>
    </w:p>
    <w:p>
      <w:pPr>
        <w:pStyle w:val="Normal"/>
        <w:rPr/>
      </w:pPr>
      <w:r>
        <w:rPr>
          <w:rStyle w:val="Normal1"/>
          <w:lang w:val="es-ES_tradnl"/>
        </w:rPr>
        <w:t>Los incrementos de patrimonio no justificados se integrarán en la base liquidable general del periodo impositivo respecto del que se descubran, salvo que el sujeto pasivo pruebe suficientemente que ha sido titular de los bienes o derechos correspondientes desde una fecha anterior a la del periodo de prescripción.</w:t>
      </w:r>
    </w:p>
    <w:p>
      <w:pPr>
        <w:pStyle w:val="Normal"/>
        <w:rPr/>
      </w:pPr>
      <w:r>
        <w:rPr>
          <w:rStyle w:val="Normal1"/>
          <w:lang w:val="es-ES_tradnl"/>
        </w:rPr>
        <w:t>En todo caso tendrán la consideración de incrementos de patrimonio no justificados y se integrarán en la base liquidable general del periodo impositivo más antiguo de los no prescritos susceptible de regularización, la titularidad de bienes o derechos respecto de los que no se hubiera cumplido en el plazo establecido al efecto la obligación de información a que se refiere la disposición adicional decimoctava de la Ley Foral 13/2000, de 14 de diciembre, General Tributaria”.</w:t>
      </w:r>
    </w:p>
    <w:p>
      <w:pPr>
        <w:pStyle w:val="Normal"/>
        <w:rPr/>
      </w:pPr>
      <w:r>
        <w:rPr>
          <w:rStyle w:val="Normal1"/>
          <w:b/>
          <w:lang w:val="es-ES_tradnl"/>
        </w:rPr>
        <w:t>Artículo cuarto.</w:t>
      </w:r>
      <w:r>
        <w:rPr>
          <w:rStyle w:val="Normal1"/>
          <w:lang w:val="es-ES_tradnl"/>
        </w:rPr>
        <w:t xml:space="preserve"> Ley Foral del Impuesto sobre Sociedades.</w:t>
      </w:r>
    </w:p>
    <w:p>
      <w:pPr>
        <w:pStyle w:val="Normal"/>
        <w:rPr/>
      </w:pPr>
      <w:r>
        <w:rPr>
          <w:rStyle w:val="Normal1"/>
          <w:lang w:val="es-ES_tradnl"/>
        </w:rPr>
        <w:t>Con efectos para los periodos impositivos que se inicien a partir de 1 de enero de 2013, se añade un nuevo número 5 al artículo 9 de la Ley Foral 24/1996, de 30 de diciembre, del Impuesto sobre Sociedades.</w:t>
      </w:r>
    </w:p>
    <w:p>
      <w:pPr>
        <w:pStyle w:val="Normal"/>
        <w:rPr/>
      </w:pPr>
      <w:r>
        <w:rPr>
          <w:rStyle w:val="Normal1"/>
          <w:lang w:val="es-ES_tradnl"/>
        </w:rPr>
        <w:t>“</w:t>
      </w:r>
      <w:r>
        <w:rPr>
          <w:rStyle w:val="Normal1"/>
          <w:lang w:val="es-ES_tradnl"/>
        </w:rPr>
        <w:t>5. En todo caso se entenderá que han sido adquiridos con cargo a rentas no declaradas que se imputarán al periodo impositivo más antiguo de entre los no prescritos susceptible de regularización, los bienes o derechos respecto de los que el sujeto pasivo no hubiera cumplido en el plazo establecido al efecto la obligación de información a que se refiere la disposición adicional decimoctava de la Ley Foral 13/2000, de 14 de diciembre, General Tributaria”.</w:t>
      </w:r>
    </w:p>
    <w:p>
      <w:pPr>
        <w:pStyle w:val="Normal"/>
        <w:rPr/>
      </w:pPr>
      <w:r>
        <w:rPr>
          <w:rStyle w:val="Normal1"/>
          <w:b/>
          <w:lang w:val="es-ES_tradnl"/>
        </w:rPr>
        <w:t>Artículo quinto.</w:t>
      </w:r>
      <w:r>
        <w:rPr>
          <w:rStyle w:val="Normal1"/>
          <w:lang w:val="es-ES_tradnl"/>
        </w:rPr>
        <w:t xml:space="preserve"> Ley Foral reguladora del Régimen tributario de las Fundaciones y de las actividades de patrocinio.</w:t>
      </w:r>
    </w:p>
    <w:p>
      <w:pPr>
        <w:pStyle w:val="Normal"/>
        <w:rPr/>
      </w:pPr>
      <w:r>
        <w:rPr>
          <w:rStyle w:val="Normal1"/>
          <w:lang w:val="es-ES_tradnl"/>
        </w:rPr>
        <w:t>Se añade un nuevo número 7 al artículo 11 de la Ley Foral 10/1996, de 2 de julio, reguladora del Régimen tributario de las Fundaciones y de las actividades de patrocinio.</w:t>
      </w:r>
    </w:p>
    <w:p>
      <w:pPr>
        <w:pStyle w:val="Normal"/>
        <w:rPr/>
      </w:pPr>
      <w:r>
        <w:rPr>
          <w:rStyle w:val="Normal1"/>
          <w:lang w:val="es-ES_tradnl"/>
        </w:rPr>
        <w:t>“</w:t>
      </w:r>
      <w:r>
        <w:rPr>
          <w:rStyle w:val="Normal1"/>
          <w:lang w:val="es-ES_tradnl"/>
        </w:rPr>
        <w:t>7. Los documentos a que se refieren los números 2, 3 y 6 anteriores se presentarán en la forma y lugar que establezca la Consejera de Economía, Hacienda, Industria y Empleo, quien podrá determinar el procedimiento y las condiciones en que proceda su presentación, así como su obligatoriedad por medios informáticos o telemáticos”.</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