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riko mozioa, zeinaren bidez Nafarroako Gobernua premiatzen baita txosten bat presta dezan Donapea IPIaren instalazioak orain dauden tokian mantentzeko aukerari buruz.</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eztabaidatzea eta zuzenketak aurkezteko epea bukatzea eztabaidari ekiteko bilkura-egunaren aurrekoaren eguerdiko hamabietan.</w:t>
      </w:r>
    </w:p>
    <w:p>
      <w:pPr>
        <w:pStyle w:val="Normal"/>
        <w:rPr/>
      </w:pPr>
      <w:r>
        <w:rPr>
          <w:rStyle w:val="Normal1"/>
          <w:lang w:val="es-ES_tradnl"/>
        </w:rPr>
        <w:t>Iruñean, 2012ko irailaren 2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ko foru parlamentari Marisa de Simón Caballerok, Legebiltzarreko Erregelamenduan ezarritakoaren babesean, ondoko mozioa aurkeztu du, Hezkuntza Batzordean eztabaidatu eta bozkatzeko.</w:t>
      </w:r>
    </w:p>
    <w:p>
      <w:pPr>
        <w:pStyle w:val="Normal"/>
        <w:rPr/>
      </w:pPr>
      <w:r>
        <w:rPr>
          <w:rStyle w:val="Normal1"/>
          <w:lang w:val="es-ES_tradnl"/>
        </w:rPr>
        <w:t>Gizarteko sektore askok –ikastetxeko hezkuntza-erkidegoak, sindikatuek, erakunde politikoek eta abar–gogor kritikatu dute Donapea Ikastetxe Politekniko Integrala gaur egun dagoen lursailetatik lekualdatzeko proposamena, asmo duena Ikerkuntza Mediko Aplikaturako Fundazioak hiru eraikin berri egitea, hiru ikerkuntza-zentro hartuko lituzketenak (ingeniaritza biomedikoa, gaixotasun ahantziak eta nutrizioa eta dietetika) .</w:t>
      </w:r>
    </w:p>
    <w:p>
      <w:pPr>
        <w:pStyle w:val="Normal"/>
        <w:rPr/>
      </w:pPr>
      <w:r>
        <w:rPr>
          <w:rStyle w:val="Normal1"/>
          <w:lang w:val="es-ES_tradnl"/>
        </w:rPr>
        <w:t>Kritika zabalduenen oinarrian dago ez dela ez egokia ez beharrezkoa ikastetxe hori lekuz aldatzea; izan ere, Nafarroako Unibertsitateak –FIMA hartan sartuta dago– baditu hiru ikerkuntza-zentro horiek eraikitzeko behar adina lursail eta gehiago. Zentro horien aurka, bestalde, ez da inor azaldu, jakina.</w:t>
      </w:r>
    </w:p>
    <w:p>
      <w:pPr>
        <w:pStyle w:val="Normal"/>
        <w:rPr/>
      </w:pPr>
      <w:r>
        <w:rPr>
          <w:rStyle w:val="Normal1"/>
          <w:lang w:val="es-ES_tradnl"/>
        </w:rPr>
        <w:t>Arartekoak, bere bulegoan 2012ko ekainaren 27an 94 pertsonak –denak ere Donapea Ikastetxe Politekniko Integraleko eskola-erkidegoko kideak– aurkeztutako kexa baten erantzunean, Hezkuntza Departamentuari iradoki zion balioets zezan administrazio eskudunari eskatzea hirigintza-parametroekin aztertzeko ea bateragarria den Donapea Ikastetxe Politekniko Integralaren instalazioak mantentzea eta etorkizunean ikerkuntza biosanitarioko hiru zentro berriak ezartzea.</w:t>
      </w:r>
    </w:p>
    <w:p>
      <w:pPr>
        <w:pStyle w:val="Normal"/>
        <w:rPr/>
      </w:pPr>
      <w:r>
        <w:rPr>
          <w:rStyle w:val="Normal1"/>
          <w:lang w:val="es-ES_tradnl"/>
        </w:rPr>
        <w:t>“</w:t>
      </w:r>
      <w:r>
        <w:rPr>
          <w:rStyle w:val="Normal1"/>
          <w:lang w:val="es-ES_tradnl"/>
        </w:rPr>
        <w:t>b) Hezkuntza Departamentuak balioets dezan Sustapen Departamentuari eskatzea, edo, kasua bada, hirigintzaren karietara eskumena duen Departamentuari, azterlan bat egitea, zeinean hirigintza-parametroekin aztertuko baita ea bateragarria den Donapea Ikastetxe Politekniko Integralaren instalazioak mantentzea eta etorkizunean ikerkuntza biosanitarioko hiru zentro berriak ezartzea, hiri-antolamendu egoki baten bidez, batera egon ahal izate aldera eraikin horiek guztiak eta beren zerbitzuak, bakoitza bere ezaugarri eta beharrizanekin eta haien arteko behar adinako muga eta distantziekin, elkarren arteko baldintzapenak eta eragozpenak ekiditeko. Hori guztia, Nafarroako Foru Komunitateko Administrazioak plangintzarako duen ahalmena deusetan ere galarazi gabe”.</w:t>
      </w:r>
    </w:p>
    <w:p>
      <w:pPr>
        <w:pStyle w:val="Normal"/>
        <w:rPr/>
      </w:pPr>
      <w:r>
        <w:rPr>
          <w:rStyle w:val="Normal1"/>
          <w:lang w:val="es-ES_tradnl"/>
        </w:rPr>
        <w:t>Erabaki proposamena:</w:t>
      </w:r>
    </w:p>
    <w:p>
      <w:pPr>
        <w:pStyle w:val="Normal"/>
        <w:rPr/>
      </w:pPr>
      <w:r>
        <w:rPr>
          <w:rStyle w:val="Normal1"/>
          <w:lang w:val="es-ES_tradnl"/>
        </w:rPr>
        <w:t>Nafarroako Parlamentuko Hezkuntza Batzordeak Nafarroako Gobernua premiatzen du txosten bat egin dezan, Arartekoak gomendatzen duen bezala, balioeste aldera ea bateragarria den bai irizpide ekonomiko eta sozialekin, bai hirigintza-irizpideekin, Donapea Ikastetxe Politekniko Integralaren instalazioak gaur egun dauden lekuan mantentzea eta ikerkuntza biosanitarioko hiru zentro berriak beren beharrizanen araberako toki batean eraikitzea.</w:t>
      </w:r>
    </w:p>
    <w:p>
      <w:pPr>
        <w:pStyle w:val="Normal"/>
        <w:rPr/>
      </w:pPr>
      <w:r>
        <w:rPr>
          <w:rStyle w:val="Normal1"/>
          <w:lang w:val="es-ES_tradnl"/>
        </w:rPr>
        <w:t>Iruñean, 2012ko irailaren 18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