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 xml:space="preserve">En sesión celebrada el día 26 de noviembre de 2012, la Mesa del Parlamento de Navarra, previa audiencia de la Junta de Portavoces, adoptó, entre otros, el siguiente Acuerdo: 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isponer que la moción por la que se insta al Gobierno de Navarra a realizar una lucha más ambiciosa contra el fraude fiscal, presentada por el Grupo Parlamentario Socialistas de Navarra y publicada en el Boletín Oficial del Parlamento de Navarra número 72, de 17 de septiembre de 2012, se tramite en la Comisión de Economía, Hacienda, Industria y Emple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º </w:t>
      </w:r>
      <w:r>
        <w:rPr>
          <w:rStyle w:val="Normal1"/>
          <w:lang w:val="es-ES_tradnl"/>
        </w:rPr>
        <w:t>Ordenar la publicación d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26 de noviembre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