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beharrezkoak diren prozedurak ezar ditzan hizkuntza-eskubideak bete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k, Legebiltzarreko Erregelamenduaren babesean, ondoko mozioa aurkeztu du, Osoko Bilkuran eztabaidatu eta bozkatzeko.</w:t>
      </w:r>
    </w:p>
    <w:p>
      <w:pPr>
        <w:pStyle w:val="Normal"/>
        <w:rPr/>
      </w:pPr>
      <w:r>
        <w:rPr>
          <w:rStyle w:val="Normal1"/>
          <w:lang w:val="es-ES_tradnl"/>
        </w:rPr>
        <w:t>Euskarari buruzko abenduaren 15eko 18/1986 Foru Legeak ezarri zuen euskarak Nafarroan duen estatusaren araubidea. Foru Lege horrek ezarri zuen euskara eta gaztelania Nafarroako hizkuntza berekiak direla, eta, horren ondorioz, herritar guztiek dutela horiek jakin eta erabiltzeko eskubidea. Halere, foru lege horrek gaztelaniari soilik aitortu zion ofizialtasuna Nafarroa osoan, eta euskararen ofizialtasuna eremu euskalduna deiturikora mugatu zuen. 18/1986 Foru Legearen aitzin-solasaren beraren arabera, hizkuntzek lehentasunezko tokia dute kultur ondarearen barruan. Hizkuntza, giza komunikaziorako tresna nagusia denez, giza harremanetako funtsezko euskarri gertatzen da, kolektibitateari bere identitatea ematen dion elementua, eta gizarteetako kideen elkarbizitza eta ulermenerako faktorea. Guk lege hori kritikatu dugu ez diolako erantzuten euskarak Nafarroako gizartean duen errealitateari, ez delako gizarteratzeko tresna bat eta oso urrun gelditzen delako nafar guztien berdintasuna hizkuntza eskubideei dagokienez bermatzetik. Halere, sarri askotan exijitu dugu legeak ezartzen duen gutxienekoa bete dadin gutxienez ere; esate baterako, 10. artikuluaren arabera, herritar guztiek dute Administrazio Publikoarekiko harremanetan euskara nahiz gaztelania erabiltzeko eskubidea eta haiek hautatzen duten hizkuntza ofizialean artatuak izatekoa. 14. artikuluak ere esaten du Justizia Administrazioarekiko harremanetan herritar guztiak beren aukerako hizkuntza ofizialaz baliatu ahal izanen direla, indarreko legedian ezarritakoarekin bat.</w:t>
      </w:r>
    </w:p>
    <w:p>
      <w:pPr>
        <w:pStyle w:val="Normal"/>
        <w:rPr/>
      </w:pPr>
      <w:r>
        <w:rPr>
          <w:rStyle w:val="Normal1"/>
          <w:lang w:val="es-ES_tradnl"/>
        </w:rPr>
        <w:t>Hizkuntza batean harremanak izateak esan nahi du hizkuntza horretan komunikatu ahal izatea, bai igorle gisa bai hartzaile gisa. Berako Udalak ikusi du eskubide hori ukatu zaiola Nafarroako Gobernuaren aurka jarritako epaiketa batean. Nafarroako Gobernuak ez du aski izan hizkuntza eskubideak eremutan banatzearekin, eta ez ditu errespetatzen ezta eremu euskalduna deiturikoan ere.</w:t>
      </w:r>
    </w:p>
    <w:p>
      <w:pPr>
        <w:pStyle w:val="Normal"/>
        <w:rPr/>
      </w:pPr>
      <w:r>
        <w:rPr>
          <w:rStyle w:val="Normal1"/>
          <w:lang w:val="es-ES_tradnl"/>
        </w:rPr>
        <w:t>Nafarroako Gobernuak gogoan izan beharko luke zer adierazpen sinatzen dituen; besteak beste, hizkuntza eskubideei buruzko adierazpen unibertsala a (Bartzelona, 1996), zeinaren artikuluen artean ondokoak nabarmendu baitaitezke:</w:t>
      </w:r>
    </w:p>
    <w:p>
      <w:pPr>
        <w:pStyle w:val="Normal"/>
        <w:rPr/>
      </w:pPr>
      <w:r>
        <w:rPr>
          <w:rStyle w:val="Normal1"/>
          <w:lang w:val="es-ES_tradnl"/>
        </w:rPr>
        <w:t>“</w:t>
      </w:r>
      <w:r>
        <w:rPr>
          <w:rStyle w:val="Normal1"/>
          <w:lang w:val="es-ES_tradnl"/>
        </w:rPr>
        <w:t>15. artikulua.</w:t>
      </w:r>
    </w:p>
    <w:p>
      <w:pPr>
        <w:pStyle w:val="Normal"/>
        <w:rPr/>
      </w:pPr>
      <w:r>
        <w:rPr>
          <w:rStyle w:val="Normal1"/>
          <w:lang w:val="es-ES_tradnl"/>
        </w:rPr>
        <w:t>1. Hizkuntza-erkidego orok eskubidea du bere hizkuntza ofizial gisa erabil dadin bere lurraldearen barruan.</w:t>
      </w:r>
    </w:p>
    <w:p>
      <w:pPr>
        <w:pStyle w:val="Normal"/>
        <w:rPr/>
      </w:pPr>
      <w:r>
        <w:rPr>
          <w:rStyle w:val="Normal1"/>
          <w:lang w:val="es-ES_tradnl"/>
        </w:rPr>
        <w:t>2. Hizkuntza-erkidego orok eskubidea du jarduera judizial eta administratiboak, dokumentu publiko eta pribatuak eta erregistro publikoetan egindako inskripzioak baliozkoak eta eragingarriak izan daitezen, lurraldeko hizkuntza propioan egiten direnean; eta inork ezin izanen du alegatu hizkuntzahori ez dakienik.</w:t>
      </w:r>
    </w:p>
    <w:p>
      <w:pPr>
        <w:pStyle w:val="Normal"/>
        <w:rPr/>
      </w:pPr>
      <w:r>
        <w:rPr>
          <w:rStyle w:val="Normal1"/>
          <w:lang w:val="es-ES_tradnl"/>
        </w:rPr>
        <w:t>16. artikulua.</w:t>
      </w:r>
    </w:p>
    <w:p>
      <w:pPr>
        <w:pStyle w:val="Normal"/>
        <w:rPr/>
      </w:pPr>
      <w:r>
        <w:rPr>
          <w:rStyle w:val="Normal1"/>
          <w:lang w:val="es-ES_tradnl"/>
        </w:rPr>
        <w:t>Hizkuntza-erkidego zehatz bateko kide orok eskubidea du bere hizkuntzan harremanak izateko, eta, orobat, hizkuntza horretan harrera izateko, hizkuntza hori zein lurraldetan hizkuntza propio izan eta lurralde horretako botere publikoen eta administrazio-dibisioetako zerbitzuen aldetik, zentralak izan, lurraldekoak, tokikoak nahiz lurraldez gaindikoak izan.</w:t>
      </w:r>
    </w:p>
    <w:p>
      <w:pPr>
        <w:pStyle w:val="Normal"/>
        <w:rPr/>
      </w:pPr>
      <w:r>
        <w:rPr>
          <w:rStyle w:val="Normal1"/>
          <w:lang w:val="es-ES_tradnl"/>
        </w:rPr>
        <w:t>17. artikulua.</w:t>
      </w:r>
    </w:p>
    <w:p>
      <w:pPr>
        <w:pStyle w:val="Normal"/>
        <w:rPr/>
      </w:pPr>
      <w:r>
        <w:rPr>
          <w:rStyle w:val="Normal1"/>
          <w:lang w:val="es-ES_tradnl"/>
        </w:rPr>
        <w:t>1. Hizkuntza-erkidego orok eskubidea du dokumentazio ofiziala bere hizkuntza propioan eskura izateko eta eskuratzeko, paperean, euskarri informatikoan edo beste edozein euskarritan, hizkuntza hori zein lurraldetan propioa izan eta lurralde horri dagozkion harremanetan.</w:t>
      </w:r>
    </w:p>
    <w:p>
      <w:pPr>
        <w:pStyle w:val="Normal"/>
        <w:rPr/>
      </w:pPr>
      <w:r>
        <w:rPr>
          <w:rStyle w:val="Normal1"/>
          <w:lang w:val="es-ES_tradnl"/>
        </w:rPr>
        <w:t>2. Botere publikoek eskura izan behar dituzte lurralde-hizkuntzetan prestatutako formulario, inprimaki eta ereduak, paperean, euskarri informatikoan edo beste edozein euskarritan, eta jendeari halakoak eskaini behar dizkie kasuan kasuko hizkuntza zein lurraldetako hizkuntza propioa izan, lurralde horiei dagozkien zerbitzuetan.</w:t>
      </w:r>
    </w:p>
    <w:p>
      <w:pPr>
        <w:pStyle w:val="Normal"/>
        <w:rPr/>
      </w:pPr>
      <w:r>
        <w:rPr>
          <w:rStyle w:val="Normal1"/>
          <w:lang w:val="es-ES_tradnl"/>
        </w:rPr>
        <w:t>18. artikulua.</w:t>
      </w:r>
    </w:p>
    <w:p>
      <w:pPr>
        <w:pStyle w:val="Normal"/>
        <w:rPr/>
      </w:pPr>
      <w:r>
        <w:rPr>
          <w:rStyle w:val="Normal1"/>
          <w:lang w:val="es-ES_tradnl"/>
        </w:rPr>
        <w:t>1. Hizkuntza-erkidego orok eskubidea du berari dagozkion legeak eta gainerako arau juridikoak lurraldearen hizkuntza propioan argitara daitezen.</w:t>
      </w:r>
    </w:p>
    <w:p>
      <w:pPr>
        <w:pStyle w:val="Normal"/>
        <w:rPr/>
      </w:pPr>
      <w:r>
        <w:rPr>
          <w:rStyle w:val="Normal1"/>
          <w:lang w:val="es-ES_tradnl"/>
        </w:rPr>
        <w:t>2. Botere publikoek, beren jarduera-eremuaren barruan, lurraldearen arabera historikoa den hizkuntza bat baino gehiago dutenean, hizkuntza horietan argitaratu behar dituzte legeak eta gainerako arau juridikoak, kontuan hartu gabe haien hiztunek beste hizkuntzak ulertzen dituzten ala ez.”</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Nafarroako Gobernua premiatzen du beharrezkoak diren prozedurak ezar ditzan Nafarroan bizi diren pertsona guztien hizkuntza eskubideak betetzeko, euskaraz bizitzeko aukera emanez hala erabakitzen duenari, inolako trabarik jarri gabe, zioen azalpenean azaldu bezala Berako Udalari gertatu zaion moduan, uste dugulako ez direla hizkuntza eskubideak bermatu eta euskara erabiltzeko aukera oztopatu dela.</w:t>
      </w:r>
    </w:p>
    <w:p>
      <w:pPr>
        <w:pStyle w:val="Normal"/>
        <w:rPr/>
      </w:pPr>
      <w:r>
        <w:rPr>
          <w:rStyle w:val="Normal1"/>
          <w:lang w:val="es-ES_tradnl"/>
        </w:rPr>
        <w:t>2. Nafarroako Parlamentuak Espainiako Gobernua premiatzen du euskaldunen hizkuntza eskubideak errespeta ditzan, eskubide horiek bermatzeko beharrezkoak diren neurriak eta tresnak ezarriz.</w:t>
      </w:r>
    </w:p>
    <w:p>
      <w:pPr>
        <w:pStyle w:val="Normal"/>
        <w:rPr/>
      </w:pPr>
      <w:r>
        <w:rPr>
          <w:rStyle w:val="Normal1"/>
          <w:lang w:val="es-ES_tradnl"/>
        </w:rPr>
        <w:t>Iruñean, 2012ko irailaren 20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