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urkotasun handiko galdera, jakiteko Auzitegi Nazionaleko Administrazioarekiko Auzien Salak Nafarroako Gobernuari dei egin dion edota Gobernuak Sala horrren aurrean agertzeko asmorik ba ote duen, Hitzarmenaren azken aldaketari buruz UPyD alderdiak aurrezturiko errekurtsoa dela 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urri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Patxi Zabaleta Zabaleta, Nafarroa Bai parlamentu-taldeko foru parlamentariak, hurrengo galdera hau egiten du premiazkotzat hartu eta datorren 2012ko urriaren 11ko Osoko Bilkuran erantzuna izan dakion Nafarroako Gobernuko Lehendakari andrearen aldetik.</w:t>
      </w:r>
    </w:p>
    <w:p>
      <w:pPr>
        <w:pStyle w:val="Normal"/>
        <w:rPr/>
      </w:pPr>
      <w:r>
        <w:rPr>
          <w:rStyle w:val="Normal1"/>
          <w:spacing w:val="0"/>
          <w:lang w:val="es-ES_tradnl"/>
        </w:rPr>
        <w:t>Hitzarmenaren azken aldaketaren aurka UPyD alderdiak ipinitako auzia dela eta, deitua izan al da Nafarroako Gobernua, demandatu moduan, Auzitegi Nazionaleko Administrazioarekiko Auzien Epaitegira? Hala, ba al dauka Nafarroako Gobernu horrek auzi horretan aurkezteko asmorik, Legebiltzarrak erabakitako ildoan?</w:t>
      </w:r>
    </w:p>
    <w:p>
      <w:pPr>
        <w:pStyle w:val="Normal"/>
        <w:rPr/>
      </w:pPr>
      <w:r>
        <w:rPr>
          <w:rStyle w:val="Normal1"/>
          <w:lang w:val="es-ES_tradnl"/>
        </w:rPr>
        <w:t>Iruñean, 2012ko urriaren 8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