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octubre de 2012, el Pleno de la Cámara se dio por enterado de la retirada de la pregunta sobre si el Gobierno de Navarra ha sido citado por el Juzgado de lo Contencioso-Administrativo de la Audiencia Nacional en relación con el recurso interpuesto por UPyD con motivo de la última modificación del Convenio o tiene previsto comparecer, presentada por el Ilmo. Sr. D. Patxi Zabaleta Zabaleta y publicada en el Boletín Oficial del Parlamento núm. 81 de 9 de octubre de 2012.</w:t>
      </w:r>
    </w:p>
    <w:p>
      <w:pPr>
        <w:pStyle w:val="Normal"/>
        <w:rPr/>
      </w:pPr>
      <w:r>
        <w:rPr>
          <w:rStyle w:val="Normal1"/>
          <w:lang w:val="es-ES_tradnl"/>
        </w:rPr>
        <w:t>Pamplona, 15 de octu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