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a revisión representativa de contribuyentes de módulos para poder determinar cuál es la renta estimada en las diferentes actividades, presentada por el Ilmo. Sr. D. Manu Ayerdi Olaizo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nu Ayerdi Olaizola, en su calidad de Parlamentario Foral y al amparo de lo dispuesto en el artículo 196 del Reglamento del Parlamento de Navarra, presenta para su debate y votación ante el Pleno de la Cámara la siguiente moción sobre el régimen de módulos.</w:t>
      </w:r>
    </w:p>
    <w:p>
      <w:pPr>
        <w:pStyle w:val="Normal"/>
        <w:rPr/>
      </w:pPr>
      <w:r>
        <w:rPr>
          <w:rStyle w:val="Normal1"/>
          <w:lang w:val="es-ES_tradnl"/>
        </w:rPr>
        <w:t>Exposición de motivos</w:t>
      </w:r>
    </w:p>
    <w:p>
      <w:pPr>
        <w:pStyle w:val="Normal"/>
        <w:rPr/>
      </w:pPr>
      <w:r>
        <w:rPr>
          <w:rStyle w:val="Normal1"/>
          <w:lang w:val="es-ES_tradnl"/>
        </w:rPr>
        <w:t>El régimen de estimación objetiva (también conocido por módulos) es el sistema legalmente vigente para determinar las rentas generadas por las personas dedicadas a determinadas actividades empresariales.</w:t>
      </w:r>
    </w:p>
    <w:p>
      <w:pPr>
        <w:pStyle w:val="Normal"/>
        <w:rPr/>
      </w:pPr>
      <w:r>
        <w:rPr>
          <w:rStyle w:val="Normal1"/>
          <w:lang w:val="es-ES_tradnl"/>
        </w:rPr>
        <w:t>El empleo de esta metodología se viene justificando por el hecho de que parece que resulta muy complicado emplear otro sistema mejor para conocer adecuadamente las rentas generadas en el desarrollo de esas actividades. Se ha señalado repetidamente que son actividades complejas, donde se mueve mucho dinero en efectivo y en las que no es nada fácil hacer un seguimiento cercano de lo que de verdad está pasando.</w:t>
      </w:r>
    </w:p>
    <w:p>
      <w:pPr>
        <w:pStyle w:val="Normal"/>
        <w:rPr/>
      </w:pPr>
      <w:r>
        <w:rPr>
          <w:rStyle w:val="Normal1"/>
          <w:lang w:val="es-ES_tradnl"/>
        </w:rPr>
        <w:t>Sobre esa base, se ha diseñado el sistema, un sistema que define la renta generada por estas actividades en función de ciertos factores concretos perfectamente observables y medibles. En definitiva, los titulares de las citadas actividades cumplen perfectamente con la ley aplicando esos módulos.</w:t>
      </w:r>
    </w:p>
    <w:p>
      <w:pPr>
        <w:pStyle w:val="Normal"/>
        <w:rPr/>
      </w:pPr>
      <w:r>
        <w:rPr>
          <w:rStyle w:val="Normal1"/>
          <w:lang w:val="es-ES_tradnl"/>
        </w:rPr>
        <w:t>No corresponde, por lo tanto, hablar de fraude. Pero sí que es verdad que la ciudadanía tiene una sensación de desasosiego, una sensación de que, bajo ese argumento de que no hay otra manera, los titulares de esas actividades están pagando, en muchos casos, por debajo de las rentas que efectivamente se generan.</w:t>
      </w:r>
    </w:p>
    <w:p>
      <w:pPr>
        <w:pStyle w:val="Normal"/>
        <w:rPr/>
      </w:pPr>
      <w:r>
        <w:rPr>
          <w:rStyle w:val="Normal1"/>
          <w:lang w:val="es-ES_tradnl"/>
        </w:rPr>
        <w:t>Con todo, en cuestiones tan sensibles como esta, no parece aconsejable hablar a partir de sensaciones, sino que sería muy conveniente disponer de información contrastada. Por otra parte, a la vista de la evolución tecnológica de los últimos años, también sería conveniente replantearse si es posible desarrollar alguna metodología de estimación de rentas más certera.</w:t>
      </w:r>
    </w:p>
    <w:p>
      <w:pPr>
        <w:pStyle w:val="Normal"/>
        <w:rPr/>
      </w:pPr>
      <w:r>
        <w:rPr>
          <w:rStyle w:val="Normal1"/>
          <w:lang w:val="es-ES_tradnl"/>
        </w:rPr>
        <w:t>Por todo ello, se propone la siguiente propuesta de resolución:</w:t>
      </w:r>
    </w:p>
    <w:p>
      <w:pPr>
        <w:pStyle w:val="Normal"/>
        <w:rPr/>
      </w:pPr>
      <w:r>
        <w:rPr>
          <w:rStyle w:val="Normal1"/>
          <w:lang w:val="es-ES_tradnl"/>
        </w:rPr>
        <w:t>1. El Gobierno de Navarra, a través del departamento competente, se compromete a realizar a lo largo de 2013 una revisión suficientemente representativa de contribuyentes en módulos de forma que se pueda determinar en las diferentes actividades cuál es la renta estimada por el sistema y cuál es la renta realmente generada en los últimos ejercicios.</w:t>
      </w:r>
    </w:p>
    <w:p>
      <w:pPr>
        <w:pStyle w:val="Normal"/>
        <w:rPr/>
      </w:pPr>
      <w:r>
        <w:rPr>
          <w:rStyle w:val="Normal1"/>
          <w:lang w:val="es-ES_tradnl"/>
        </w:rPr>
        <w:t>2. El Gobierno de Navarra se compromete a presentar, antes de finales de 2013, sobre la base del informe anterior, y a la vista de las posibilidades de las nuevas tecnologías, una propuesta de actuación en relación con el régimen de módulos.</w:t>
      </w:r>
    </w:p>
    <w:p>
      <w:pPr>
        <w:pStyle w:val="Normal"/>
        <w:rPr/>
      </w:pPr>
      <w:r>
        <w:rPr>
          <w:rStyle w:val="Normal1"/>
          <w:lang w:val="es-ES_tradnl"/>
        </w:rPr>
        <w:t>Pamplona a 22 de octubre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