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Sodenak azken kontabilitate-itxierara arte izandako bilakaerari eta 2012ko abenduaren 31ko itxiera-aurreikuspen eskuraga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k, foru parlamentaria den aldetik eta Legebiltzarreko Erregelamenduan ezarritakoaren babesean, ondoko galdera egin dio Nafarroako Gobernuko Ekonomia, Ogasun, Industria eta Enpleguko kontseilari Lourdes Goicoechea andreari,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Sodena da Gobernuak duen tresnarik nabarmenetako bat jarduera ekonomikoa suspertzeko eta bultzatzeko, bai jarduerari laguntzeko abalen lerroak bideratzeagatik, bai enpresa-proiektu estrategikoen bultzadan parte hartzeko tresna izateagatik, bai Europako Inbertsio Bankuarekin sinatutako finantzaketa-lerroen garapenean egindako lan teknikoarengatik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doa 2012ko ekitaldia, eskueran dagoen azken kontabilitate-itxierara arte? Zein da 2012ko abenduaren 31rako aurreikusita dagoen ixte onen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