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l Estado Español y a su Ministerio de Industria, Energía y Turismo a no prorrogar la vida de la central nuclear de Garoña", aprobada por el Pleno del Parlamento de Navarra, en sesión celebrada el día 11 de octubre de 2012, cuyo texto se inserta a continuación: </w:t>
      </w:r>
    </w:p>
    <w:p>
      <w:pPr>
        <w:pStyle w:val="Normal"/>
        <w:rPr/>
      </w:pPr>
      <w:r>
        <w:rPr>
          <w:rStyle w:val="Normal1"/>
          <w:lang w:val="es-ES_tradnl"/>
        </w:rPr>
        <w:t>"El Parlamento de Navarra insta al Gobierno del Estado español y a su Ministerio de Industria, Energía y Turismo a no prorrogar la vida de la central nuclear de Garoña.</w:t>
      </w:r>
    </w:p>
    <w:p>
      <w:pPr>
        <w:pStyle w:val="Normal"/>
        <w:rPr/>
      </w:pPr>
      <w:r>
        <w:rPr>
          <w:rStyle w:val="Normal1"/>
          <w:lang w:val="es-ES_tradnl"/>
        </w:rPr>
        <w:t>El Parlamento de Navarra insta al Gobierno de Navarra a realizar una apuesta clara por la priorización del ahorro energético mediante la reducción del consumo, el uso de fuentes renovables ecológicas y una política de apoyo al desarrollo de las energías renovables en todas sus formas, de manera que se favorezca un cambio en el sistema energético actual hacia otro más sostenible y solidario".</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