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urriaren 2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nu Ayerdi Olaizola jaunak aurkeztutako galdera, oker egotzitako osasun arloko gastuari eta horrek Nafarroaren 2011ko defizitaren zenbatekoa zehaztean izan duen eragin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Ekonomia, Ogasun, Industria eta Enplegu Batzordean izapidetzea.</w:t>
      </w:r>
    </w:p>
    <w:p>
      <w:pPr>
        <w:pStyle w:val="Normal"/>
        <w:rPr/>
      </w:pPr>
      <w:r>
        <w:rPr>
          <w:rStyle w:val="Normal1"/>
          <w:lang w:val="es-ES_tradnl"/>
        </w:rPr>
        <w:t>Iruñean, 2012ko urriaren 30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Manu Ayerdi Olaizolak, foru parlamentaria den aldetik eta Legebiltzarreko Erregelamenduan ezarritakoaren babesean, ondoko galdera aurkeztu du, Nafarroako Gobernuko kontseilari Lourdes Goicoechea andreak Nafarroako Parlamentuko kasuko batzordean ahoz erantzun dezan:</w:t>
      </w:r>
    </w:p>
    <w:p>
      <w:pPr>
        <w:pStyle w:val="Normal"/>
        <w:rPr/>
      </w:pPr>
      <w:r>
        <w:rPr>
          <w:rStyle w:val="Normal1"/>
          <w:lang w:val="es-ES_tradnl"/>
        </w:rPr>
        <w:t>Nafarroako Gobernuak aurkeztutako 2011ko kontu orokorretan, 5. orrialdean, ondokoa adierazten da hitzez hitz: “ Hori guztia gorabehera, adierazi beharra dago ezen, finantzen egoera-orriak prestatu ostean, Comptos Ganberak agerian utzi duela, osasunaren arloko gastuak Nafarroan 2001-2011 urteetan izandako bilakaerari buruzko fiskalizazio txostenean, 33,4 milioi euroko osasun-gastu bat egin dela 2011n, ez dena ekitaldi horretako kontuetan jaso, nahiz eta txostenak berak adierazten duen 2012ko aurrekontuaren kargura ordaindu dela gastu hori.</w:t>
      </w:r>
    </w:p>
    <w:p>
      <w:pPr>
        <w:pStyle w:val="Normal"/>
        <w:rPr/>
      </w:pPr>
      <w:r>
        <w:rPr>
          <w:rStyle w:val="Normal1"/>
          <w:lang w:val="es-ES_tradnl"/>
        </w:rPr>
        <w:t>Egoera horren berri eman zaio Estatuko Administrazioaren Kontu-hartzailetza Orokorrari, 2011ko ekitaldirako aurrekontu egonkortasunaren helburua neurtzearen ondorioetarako, ekitaldi hori behin betikoz itxi aitzin.</w:t>
      </w:r>
    </w:p>
    <w:p>
      <w:pPr>
        <w:pStyle w:val="Normal"/>
        <w:rPr/>
      </w:pPr>
      <w:r>
        <w:rPr>
          <w:rStyle w:val="Normal1"/>
          <w:lang w:val="es-ES_tradnl"/>
        </w:rPr>
        <w:t>Etorkizunean egoera hori errepikatzea ekidite aldera, Nafarroako Gobernuak, Kontu Orokorrak onetsi dituen egun berean, fakturen kudeaketari eta izapidetzeari buruzko arau batzuk onetsi ditu, hornitzaileek jaulkitako faktura guztien jarraipena eta kontrola ziurtatzen dutenak, halako moduan non egindako gastuaren denbora-egozpen egokia egin ahal izanen baita”.</w:t>
      </w:r>
    </w:p>
    <w:p>
      <w:pPr>
        <w:pStyle w:val="Normal"/>
        <w:rPr/>
      </w:pPr>
      <w:r>
        <w:rPr>
          <w:rStyle w:val="Normal1"/>
          <w:lang w:val="es-ES_tradnl"/>
        </w:rPr>
        <w:t>Hauek dira galderak:</w:t>
      </w:r>
    </w:p>
    <w:p>
      <w:pPr>
        <w:pStyle w:val="Normal"/>
        <w:rPr/>
      </w:pPr>
      <w:r>
        <w:rPr>
          <w:rStyle w:val="Normal1"/>
          <w:lang w:val="es-ES_tradnl"/>
        </w:rPr>
        <w:t>Inguruabar hori Estatuko Administrazioaren Kontu-hartzailetza Orokorrari jakinarazi izanak eraginik izan al du Estatuak Nafarroaren 2011ko defizitaren behin betiko zenbatekoa zehazterakoan?</w:t>
      </w:r>
    </w:p>
    <w:p>
      <w:pPr>
        <w:pStyle w:val="Normal"/>
        <w:rPr/>
      </w:pPr>
      <w:r>
        <w:rPr>
          <w:rStyle w:val="Normal1"/>
          <w:lang w:val="es-ES_tradnl"/>
        </w:rPr>
        <w:t>Aplikatzen ari al dira fakturen kudeaketari eta izapidetzeari buruzko arau berriak? Zein da osasun-gastuaren bolumena, eskueran dagoen hileko azken kontabilititate-ixtearen egunean?</w:t>
      </w:r>
    </w:p>
    <w:p>
      <w:pPr>
        <w:pStyle w:val="Normal"/>
        <w:rPr/>
      </w:pPr>
      <w:r>
        <w:rPr>
          <w:rStyle w:val="Normal1"/>
          <w:lang w:val="es-ES_tradnl"/>
        </w:rPr>
        <w:t>Iruñean, 2012ko urriaren 22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