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2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Ogasuneko Ministro Montoro jaunak eginiko adierazpenei buruzkoa, Nafarroako Gobernuak eta Estatuak Volkswagen enpresaren BEZaren gainean lortutako akordioa dela-et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Foru Araubideko Batzordean izapidetzea.</w:t>
      </w:r>
    </w:p>
    <w:p>
      <w:pPr>
        <w:pStyle w:val="Normal"/>
        <w:rPr/>
      </w:pPr>
      <w:r>
        <w:rPr>
          <w:rStyle w:val="Normal1"/>
          <w:lang w:val="es-ES_tradnl"/>
        </w:rPr>
        <w:t>Iruñean, 2012ko urriaren 30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Manu Ayerdi Olaizolak, foru parlamentaria den aldetik eta Legebiltzarreko Erregelamenduan ezarritakoaren babesean, ondoko galdera aurkeztu du, Nafarroako Gobernuko lehendakari Yolanda Barcina andreak Nafarroako Parlamentuko Foru Araubideko Batzordean ahoz erantzun dezan:</w:t>
      </w:r>
    </w:p>
    <w:p>
      <w:pPr>
        <w:pStyle w:val="Normal"/>
        <w:rPr/>
      </w:pPr>
      <w:r>
        <w:rPr>
          <w:rStyle w:val="Normal1"/>
          <w:lang w:val="es-ES_tradnl"/>
        </w:rPr>
        <w:t>Aste honetan, Estatuko Aurrekontu Orokorrei oposizioko taldeek aurkeztutako osoko zuzenketen eztabaida egin da Diputatuen Kongresuan.</w:t>
      </w:r>
    </w:p>
    <w:p>
      <w:pPr>
        <w:pStyle w:val="Normal"/>
        <w:rPr/>
      </w:pPr>
      <w:r>
        <w:rPr>
          <w:rStyle w:val="Normal1"/>
          <w:lang w:val="es-ES_tradnl"/>
        </w:rPr>
        <w:t>Testuinguru horretan, eta Geroa Baiko Uxue Barkosi emandako erantzunean –diputatu nafarrak adierazi zuenez, “kontu hauek nire erkidegoko gizon eta emakumeen aurkako tratu txarr aldarrikatua dira, ikusten baitute Estatuak haiekiko erantzukizunak besterik gabe bazter uzten dituela”–, Mariano Rajoyren Gobernuko Ogasun ministro Cristóbal Montorok ondokoa adierazi zuen: “Nafarroa? Horixe lagundu diogula; modu zehatz eta argian eman diogu laguntza, prozedura oso eztabaidagarriak zirenetan, eztabaidagai eta ika-mika gai zirenetan, Balio Erantsiaren gaineko Zergaren banaketa dela-eta”.</w:t>
      </w:r>
    </w:p>
    <w:p>
      <w:pPr>
        <w:pStyle w:val="Normal"/>
        <w:rPr/>
      </w:pPr>
      <w:r>
        <w:rPr>
          <w:rStyle w:val="Normal1"/>
          <w:lang w:val="es-ES_tradnl"/>
        </w:rPr>
        <w:t>Volkswagen enpresaren BEZa dela-eta Nafarroako Gobernuak eta Estatukoak lortutako akordioa ekarri zuten gogora Montoro jaunaren hitzek, baina Foru Komunitateko funts publikoen aldeko akordio bat izan zela iradokitzen bide dute, Estatuko aurrekontu orokorretan tratamendu makurrago bat izateraren truke.</w:t>
      </w:r>
    </w:p>
    <w:p>
      <w:pPr>
        <w:pStyle w:val="Normal"/>
        <w:rPr/>
      </w:pPr>
      <w:r>
        <w:rPr>
          <w:rStyle w:val="Normal1"/>
          <w:lang w:val="es-ES_tradnl"/>
        </w:rPr>
        <w:t>Hartara, ondokoa jakin nahi dugu:</w:t>
      </w:r>
    </w:p>
    <w:p>
      <w:pPr>
        <w:pStyle w:val="Normal"/>
        <w:rPr/>
      </w:pPr>
      <w:r>
        <w:rPr>
          <w:rStyle w:val="Normal1"/>
          <w:lang w:val="es-ES_tradnl"/>
        </w:rPr>
        <w:t>1.- Volkswagen enpresaren BEZari buruzko akordioaren ordaina al da Estatuak Nafarroan egin beharreko inbertsioak murriztea 2013ko edo/eta hurrengo ekitaldietako Estatuko aurrekontu orokorretan? Eta, ordain hori modu esplizituan jasota ez badago ere, ba al dago inolako akordiorik, ahozkorik nahiz idatzizkorik, foru gobernuaren eta gobernu zentralaren artean edo gobernuei babesa ematen dieten gobernuen artean?</w:t>
      </w:r>
    </w:p>
    <w:p>
      <w:pPr>
        <w:pStyle w:val="Normal"/>
        <w:rPr/>
      </w:pPr>
      <w:r>
        <w:rPr>
          <w:rStyle w:val="Normal1"/>
          <w:lang w:val="es-ES_tradnl"/>
        </w:rPr>
        <w:t>2.- Volkswagen enpresaren BEZari buruzko akordioak beste inolako kontrapartidarik jasotzen al du Nafarroarentzat aurrekontu arloan?</w:t>
      </w:r>
    </w:p>
    <w:p>
      <w:pPr>
        <w:pStyle w:val="Normal"/>
        <w:rPr/>
      </w:pPr>
      <w:r>
        <w:rPr>
          <w:rStyle w:val="Normal1"/>
          <w:lang w:val="es-ES_tradnl"/>
        </w:rPr>
        <w:t>3.- Nafarroako Gobernuak bestelako kontrapartidarik ordaindu beharko al du Volkswagen enpresaren BEZari buruzko akordioarengatik?</w:t>
      </w:r>
    </w:p>
    <w:p>
      <w:pPr>
        <w:pStyle w:val="Normal"/>
        <w:rPr/>
      </w:pPr>
      <w:r>
        <w:rPr>
          <w:rStyle w:val="Normal1"/>
          <w:lang w:val="es-ES_tradnl"/>
        </w:rPr>
        <w:t>4.- Nafarroako Gobernuak bere egiten al ditu Montororen hitzak, zeinen arabera Estatuko Gobernuak nahiko laguntzen baitio Nafarroari aurrekontuen arloan?</w:t>
      </w:r>
    </w:p>
    <w:p>
      <w:pPr>
        <w:pStyle w:val="Normal"/>
        <w:rPr/>
      </w:pPr>
      <w:r>
        <w:rPr>
          <w:rStyle w:val="Normal1"/>
          <w:lang w:val="es-ES_tradnl"/>
        </w:rPr>
        <w:t>5.- Nafarroako Gobernuak gezurta al dezake Estatuko Ogasuneko ministroaren aipatu hitz horiek zentzu horretan iradokitzen dutena?</w:t>
      </w:r>
    </w:p>
    <w:p>
      <w:pPr>
        <w:pStyle w:val="Normal"/>
        <w:rPr/>
      </w:pPr>
      <w:r>
        <w:rPr>
          <w:rStyle w:val="Normal1"/>
          <w:lang w:val="es-ES_tradnl"/>
        </w:rPr>
        <w:t>Iruñean, 2012ko urriaren 24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