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oberto Jiménez Alli jaunak aurkeztutako galdera, osasun garraioaren zerbitzua sei hilabeteko kontratu luzagarrien bidez lau urterako kontratatzeko auk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Roberto Jiménez Allik, Legebiltzarreko Erregelamenduan ezarritakoaren babesean, ondoko galdera aurkeztu du, Osasuneko kontseilariak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Orain dela gutxi hedabideen bidez jakin dugu Nafarroako Gobernuak, Osasunbidea-Nafarroako Osasun Zerbitzuaren bitartez, Iruñeko, Baztan-Bidasoa-Altsasuko eta Zangoza-Erronkari-Zaraitzuko eskualdeetako osasun-garraioko zerbitzuaren lizitazioa egin duela, 6,5 milioi euroan, gutxi gorabehera.</w:t>
      </w:r>
    </w:p>
    <w:p>
      <w:pPr>
        <w:pStyle w:val="Normal"/>
        <w:rPr/>
      </w:pPr>
      <w:r>
        <w:rPr>
          <w:rStyle w:val="Normal1"/>
          <w:lang w:val="es-ES_tradnl"/>
        </w:rPr>
        <w:t>Zerbitzu horren barruan sartzen dira, Nafarroako Gobernuaren informazioaren arabera, larrialdietako eta hil edo biziko laguntzarako garraioa nahiz larrialditakoa ez dena (programatua eta ez-programatua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robat dio kontratuen iraupena sei hilabetekoa izanen dela, eta sei hilean behin luzatu ahalko dela, 2016ko abenduaren 31ra arte. </w:t>
      </w:r>
    </w:p>
    <w:p>
      <w:pPr>
        <w:pStyle w:val="Normal"/>
        <w:rPr/>
      </w:pPr>
      <w:r>
        <w:rPr>
          <w:rStyle w:val="Normal1"/>
          <w:lang w:val="es-ES_tradnl"/>
        </w:rPr>
        <w:t>Informazio hori ikusita, Socialistas de Navarra taldeak ondoko galdera egiten du, ahoz erantzuteko:</w:t>
      </w:r>
    </w:p>
    <w:p>
      <w:pPr>
        <w:pStyle w:val="Normal"/>
        <w:rPr/>
      </w:pPr>
      <w:r>
        <w:rPr>
          <w:rStyle w:val="Normal1"/>
          <w:lang w:val="es-ES_tradnl"/>
        </w:rPr>
        <w:t>Zure ustez, arrazoizkoa al da kontratuak sei hilero luzatu behar izatea lau urteko zerbitzua eman behar denean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