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asto sanitario incorrectamente imputado y su impacto en la determinación de la cifra de déficit de Navarra en 2011,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en su calidad de Parlamentario Foral y al amparo de lo establecido en el Reglamento de la Cámara, formula la siguiente pregunta oral, para que sea respondida por la Consejera Sra. D.ª Lourdes Goicoechea, en la Comisión correspondiente del Parlamento de Navarra.</w:t>
      </w:r>
    </w:p>
    <w:p>
      <w:pPr>
        <w:pStyle w:val="Normal"/>
        <w:rPr/>
      </w:pPr>
      <w:r>
        <w:rPr>
          <w:rStyle w:val="Normal1"/>
          <w:lang w:val="es-ES_tradnl"/>
        </w:rPr>
        <w:t>En las cuentas generales de 2011 presentadas por el Gobierno de Navarra se señala, en su página 5, literalmente lo siguiente: “No obstante lo anterior, debe señalarse que, con posterioridad a la elaboración de los estados financieros la Cámara de Comptos ha puesto de manifiesto, en su informe de fiscalización sobre la evolución del gasto sanitario en Navarra 2001-2011, la existencia de 33,4 millones de euros de gasto sanitario realizado en 2011 y no recogido en las cuentas de ese ejercicio, aunque el propio informe señala que dicho gasto ha sido abonado con cargo al presupuesto de 2012.</w:t>
      </w:r>
    </w:p>
    <w:p>
      <w:pPr>
        <w:pStyle w:val="Normal"/>
        <w:rPr/>
      </w:pPr>
      <w:r>
        <w:rPr>
          <w:rStyle w:val="Normal1"/>
          <w:lang w:val="es-ES_tradnl"/>
        </w:rPr>
        <w:t>Esta situación ha sido puesta en conocimiento de la Intervención General de la Administración del Estado a efectos de la determinación del cumplimiento del objetivo de estabilidad presupuestaria para el ejercicio 2011, antes del cierre definitivo de dicho ejercicio.</w:t>
      </w:r>
    </w:p>
    <w:p>
      <w:pPr>
        <w:pStyle w:val="Normal"/>
        <w:rPr/>
      </w:pPr>
      <w:r>
        <w:rPr>
          <w:rStyle w:val="Normal1"/>
          <w:lang w:val="es-ES_tradnl"/>
        </w:rPr>
        <w:t>Para evitar que en el futuro se repita esta situación, en la misma fecha de aprobación de las Cuentas Generales el Gobierno de Navarra ha aprobado unas normas de gestión y tramitación de las facturas que garantizan el seguimiento y control de todas las facturas emitidas por los proveedores, permitiendo así la correcta imputación temporal del gasto realizado”.</w:t>
      </w:r>
    </w:p>
    <w:p>
      <w:pPr>
        <w:pStyle w:val="Normal"/>
        <w:rPr/>
      </w:pPr>
      <w:r>
        <w:rPr>
          <w:rStyle w:val="Normal1"/>
          <w:lang w:val="es-ES_tradnl"/>
        </w:rPr>
        <w:t>Las preguntas son las siguientes:</w:t>
      </w:r>
    </w:p>
    <w:p>
      <w:pPr>
        <w:pStyle w:val="Normal"/>
        <w:rPr/>
      </w:pPr>
      <w:r>
        <w:rPr>
          <w:rStyle w:val="Normal1"/>
          <w:lang w:val="es-ES_tradnl"/>
        </w:rPr>
        <w:t>¿La comunicación de esa circunstancia a la Intervención General de la Administración del Estado ha tenido algún impacto en la determinación por parte del Estado de la cifra definitiva de déficit de Navarra en 2011?</w:t>
      </w:r>
    </w:p>
    <w:p>
      <w:pPr>
        <w:pStyle w:val="Normal"/>
        <w:rPr/>
      </w:pPr>
      <w:r>
        <w:rPr>
          <w:rStyle w:val="Normal1"/>
          <w:lang w:val="es-ES_tradnl"/>
        </w:rPr>
        <w:t>¿Se están aplicando las nuevas normas de gestión y tramitación de facturas? ¿Cuál es el volumen de gasto sanitario que está en esa situación a la fecha del último cierre contable mensual disponible?</w:t>
      </w:r>
    </w:p>
    <w:p>
      <w:pPr>
        <w:pStyle w:val="Normal"/>
        <w:rPr/>
      </w:pPr>
      <w:r>
        <w:rPr>
          <w:rStyle w:val="Normal1"/>
          <w:lang w:val="es-ES_tradnl"/>
        </w:rPr>
        <w:t>Pamplona, a 22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