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l Ministro de Hacienda, Sr. Montoro, en referencia al acuerdo alcanzado entre el Gobierno de Navarra y el del Estado sobre el IVA de la empresa Volkswagen,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30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en su condición de Parlamentario Foral y al amparo de lo dispuesto en el Reglamento del Parlamento de Navarra, formula la siguiente pregunta oral, para que sea respondida por la Presidenta del Gobierno de Navarra, D.ª Yolanda Barcina, en la Comisión de Régimen Foral.</w:t>
      </w:r>
    </w:p>
    <w:p>
      <w:pPr>
        <w:pStyle w:val="Normal"/>
        <w:rPr/>
      </w:pPr>
      <w:r>
        <w:rPr>
          <w:rStyle w:val="Normal1"/>
          <w:lang w:val="es-ES_tradnl"/>
        </w:rPr>
        <w:t>Durante esta semana se ha celebrado en el Congreso de los Diputados el debate de las enmiendas a la totalidad presentadas por los grupos de la oposición a los Presupuestos Generales del Estado.</w:t>
      </w:r>
    </w:p>
    <w:p>
      <w:pPr>
        <w:pStyle w:val="Normal"/>
        <w:rPr/>
      </w:pPr>
      <w:r>
        <w:rPr>
          <w:rStyle w:val="Normal1"/>
          <w:lang w:val="es-ES_tradnl"/>
        </w:rPr>
        <w:t>En este contexto y en contestación a la diputada navarra de Geroa Bai Uxue Barkos, que había señalado que “estas cuentas son un maltrato declarado a los hombres y mujeres de mi Comunidad, que ven cómo las responsabilidades que el Estado tiene para con ellos quedan simplemente apartadas”, el Ministro de Hacienda del Gobierno de Mariano Rajoy, Cristóbal Montoro, contestó lo siguiente: “¿Navarra? Claro que hemos apoyado a Navarra, lo hemos hecho de una manera muy concreta y muy clara en procedimientos que eran discutibles, que estaban sujetos a debate, a polémica, sobre la distribución del Impuesto sobre el Valor Añadido”.</w:t>
      </w:r>
    </w:p>
    <w:p>
      <w:pPr>
        <w:pStyle w:val="Normal"/>
        <w:rPr/>
      </w:pPr>
      <w:r>
        <w:rPr>
          <w:rStyle w:val="Normal1"/>
          <w:lang w:val="es-ES_tradnl"/>
        </w:rPr>
        <w:t>Las palabras del señor Montoro hacen referencia al acuerdo alcanzado entre el Gobierno de Navarra y el del Estado sobre el IVA de la empresa Volkswagen, pero parece sugerir que se trató de un acuerdo favorable para las arcas forales a cambio de recibir un tratamiento más dañino en los Presupuestos Generales del Estado.</w:t>
      </w:r>
    </w:p>
    <w:p>
      <w:pPr>
        <w:pStyle w:val="Normal"/>
        <w:rPr/>
      </w:pPr>
      <w:r>
        <w:rPr>
          <w:rStyle w:val="Normal1"/>
          <w:lang w:val="es-ES_tradnl"/>
        </w:rPr>
        <w:t>Por todo ello, se desea saber:</w:t>
      </w:r>
    </w:p>
    <w:p>
      <w:pPr>
        <w:pStyle w:val="Normal"/>
        <w:rPr/>
      </w:pPr>
      <w:r>
        <w:rPr>
          <w:rStyle w:val="Normal1"/>
          <w:lang w:val="es-ES_tradnl"/>
        </w:rPr>
        <w:t>1.- ¿Existe en el acuerdo sobre el IVA de Volkswagen una contrapartida para reducir las inversiones del Estado en Navarra en los PGE 2013 y/o posteriores? Y, en el caso de que no exista tal contrapartida de modo explícito, ¿existe algún tipo de acuerdo, verbal o escrito, a este respecto entre los Gobiernos foral y central, o los partidos que los sustentan?</w:t>
      </w:r>
    </w:p>
    <w:p>
      <w:pPr>
        <w:pStyle w:val="Normal"/>
        <w:rPr/>
      </w:pPr>
      <w:r>
        <w:rPr>
          <w:rStyle w:val="Normal1"/>
          <w:lang w:val="es-ES_tradnl"/>
        </w:rPr>
        <w:t>2.- ¿Contempla el acuerdo sobre el IVA de Volkswagen alguna otra contrapartida en materia presupuestaria para Navarra?</w:t>
      </w:r>
    </w:p>
    <w:p>
      <w:pPr>
        <w:pStyle w:val="Normal"/>
        <w:rPr/>
      </w:pPr>
      <w:r>
        <w:rPr>
          <w:rStyle w:val="Normal1"/>
          <w:lang w:val="es-ES_tradnl"/>
        </w:rPr>
        <w:t>3.- ¿Tendrá el Gobierno de Navarra que pagar alguna otra contrapartida por el acuerdo sobre el IVA de Volkswagen?</w:t>
      </w:r>
    </w:p>
    <w:p>
      <w:pPr>
        <w:pStyle w:val="Normal"/>
        <w:rPr/>
      </w:pPr>
      <w:r>
        <w:rPr>
          <w:rStyle w:val="Normal1"/>
          <w:lang w:val="es-ES_tradnl"/>
        </w:rPr>
        <w:t>4.- ¿Comparte el Gobierno de Navarra las palabras de Montoro en las que dice que el Gobierno del Estado apoya suficientemente a Navarra en materia presupuestaria?</w:t>
      </w:r>
    </w:p>
    <w:p>
      <w:pPr>
        <w:pStyle w:val="Normal"/>
        <w:rPr/>
      </w:pPr>
      <w:r>
        <w:rPr>
          <w:rStyle w:val="Normal1"/>
          <w:lang w:val="es-ES_tradnl"/>
        </w:rPr>
        <w:t>5.- ¿Puede desmentir el Gobierno de Navarra al Ministro de Hacienda del Estado en lo que sugiere en este sentido en las afirmaciones anteriormente reseñadas?</w:t>
      </w:r>
    </w:p>
    <w:p>
      <w:pPr>
        <w:pStyle w:val="Normal"/>
        <w:rPr/>
      </w:pPr>
      <w:r>
        <w:rPr>
          <w:rStyle w:val="Normal1"/>
          <w:lang w:val="es-ES_tradnl"/>
        </w:rPr>
        <w:t>Pamplona-Iruña, 24 de octu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