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29 de octubre de 2012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sobre si el Gobierno de Navarra tiene intención de retirar o modificar el “Modelo de atención sanitaria” ante las críticas y la oposición de la comunidad sanitaria, formulada por la Ilma. Sra. D.ª Marisa de Simón Caballero  y publicada en el Boletín Oficial del Parlamento de Navarra n.º 83 de 19 de octubre de 2012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30 de octu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