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octu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número y situación del personal de Osasunbidea en el periodo 2008-2012, formulada por la Ilma. Sra. D.ª Bakartxo Ruiz Jas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0 de octu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Bakartxo Ruiz Jaso, Parlamentaria Foral del Grupo Parlamentario Bildu-Nafarroa, al amparo de lo establecido en el Reglamento de la Cámara, presenta al Gobierno de Navarra la siguiente pregunta, para su contestación por escrito: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Información sobre el número y situación del personal de Osasunbidea desde 2008 hasta octubre de 2012, expuesta de forma gráfica y comparativa, con indicación de los siguientes aspectos: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úmero de trabajadores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úmero de contratos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ventualidad</w:t>
      </w:r>
    </w:p>
    <w:p>
      <w:pPr>
        <w:pStyle w:val="Normal"/>
        <w:rPr/>
      </w:pPr>
      <w:r>
        <w:rPr>
          <w:rStyle w:val="Normal1"/>
          <w:lang w:val="es-ES_tradnl"/>
        </w:rPr>
        <w:t>Pamplona, 24 de octu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