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nov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venta del piso del Sr. Pejenaute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2 de nov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formula la siguiente pregunta a la Presidenta del Gobierno de Navarra, doña Yolanda Barcina Angulo,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Los servicios jurídicos del Parlamento de Navarra concluyeron en un informe realizado al efecto el 19 de mayo del 2005 que los Parlamentarios y Parlamentarias de esta Cámara teníamos pleno derecho de recabar información y obtener respuestas en torno a la actividad de los miembros del Gobierno en la CAN.</w:t>
      </w:r>
    </w:p>
    <w:p>
      <w:pPr>
        <w:pStyle w:val="Normal"/>
        <w:rPr/>
      </w:pPr>
      <w:r>
        <w:rPr>
          <w:rStyle w:val="Normal1"/>
          <w:lang w:val="es-ES_tradnl"/>
        </w:rPr>
        <w:t>Así mismo, el Consejero y Portavoz del Gobierno, Sr. Sánchez de Muniáin, en el transcurso de una sesión Plenaria y en respuesta a una pregunta de máxima actualidad en torno a la CAN realizada con tan solo tres días de antelación, reconoció que no existían problemas para recabar información en torno a la actividad de la CAN si esta es solicitada por el Gobierno a la Entidad.</w:t>
      </w:r>
    </w:p>
    <w:p>
      <w:pPr>
        <w:pStyle w:val="Normal"/>
        <w:rPr/>
      </w:pPr>
      <w:r>
        <w:rPr>
          <w:rStyle w:val="Normal1"/>
          <w:lang w:val="es-ES_tradnl"/>
        </w:rPr>
        <w:t>Por todo ello, en torno a la actuación que llevó a la presentación de su dimisión del exmiembro del Gobierno el Sr. Pejenaute, en concreto en lo que respecta al origen del dinero, este parlamentario desea conocer las siguientes cuestiones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A quién vendió el piso el señor Pejenaute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Hablaron desde la CAN o desde Hacienda con el comprador para asegurarse de que el dinero procedía de la venta del pis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¿Comprobó la CAN o posteriormente Hacienda el origen lícito del dinero?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Existen comprobantes de esas investigaciones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 Presidenta del Gobierno de Navarra señaló que el Banco de España, a través del SEPBLAC, no encontró motivo de sanción contra el señor Pejenaute. Se solicita la remisión de dicho informe.</w:t>
      </w:r>
    </w:p>
    <w:p>
      <w:pPr>
        <w:pStyle w:val="Normal"/>
        <w:rPr/>
      </w:pPr>
      <w:r>
        <w:rPr>
          <w:rStyle w:val="Normal1"/>
          <w:lang w:val="es-ES_tradnl"/>
        </w:rPr>
        <w:t>En Iruñea, a 6 de noviembre de 2012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