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opinión que le merece a la Presidenta del Gobierno de Navarra el lavado de dinero negro y otras cuestiones relacionadas con el Sr. Pejenau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 la dimisión de Pejenaute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opinión le merece a usted que alguien trate de lavar 180.000 euros en dinero negr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considera que el señor Pejenaute estaba facultado para ejercer como Consejero de Políticas Social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no salió en defensa del señor Pejenaute cuando Kontuz informó a la sociedad de lo ocurri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sumiría la responsabilidad política del nombramiento de un presunto corrupto en el caso de que la querella que usted respaldó contra Kontuz no fuera admitida a trámite?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