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mporte que los navarros han designado a la casilla del 0,7 % en la Declaración de la Renta del 2012, correspondiente al ejercicio 2011,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presenta la siguientes preguntas escritas, para su respuesta por escrito por parte del órgano correspondien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importe que los navarros han designado a las casillas 0,7% en la Declaración de Renta del 2012, que corresponde al ejercicio económico de 201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importe asignado a cada una de las casillas (iglesia, otros fines de interés social y amb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número de contribuyentes total, el número de contribuyentes que han marcado la casilla de la Iglesia, el número de contribuyentes que han marcado la casilla “otros fines de interés social” y el número que han marcado las dos casill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razón por la cual la aplicación en Navarra sea de diferente forma que en el Estado en el caso de que se marquen ambas casillas?</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lang w:val="es-ES_tradnl"/>
        </w:rPr>
        <w:t>¿Cuál es el desglose de los datos del importe distribuido por los grupos existentes en la Ley Foral 7/2009 de 5 de junio que Regula la asignación tributaria del 0,7% que los contribuyentes de la Comunidad Foral destinan a otros fines de interés soc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número total de programas que se han financiado y el número de programas por grupo y cuál es el número de beneficiarios?</w:t>
      </w:r>
    </w:p>
    <w:p>
      <w:pPr>
        <w:pStyle w:val="Normal"/>
        <w:rPr/>
      </w:pPr>
      <w:r>
        <w:rPr>
          <w:rStyle w:val="Normal1"/>
          <w:lang w:val="es-ES_tradnl"/>
        </w:rPr>
        <w:t>Iruñea, 7 de noviembre de 2012</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