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2 de noviembre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importe que los navarros han asignado a la casilla del 0,7% en la declaración de la renta del año 2012 correspondiente al ejercicio de 2011, formulada por el Ilmo. Sr. D. Txema Mauleón Echeverrí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2 de noviembre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Txema Mauleón Echeverría, miembro del Grupo Parlamentario de Izquierda-Ezkerra, al amparo de lo que dispone el Reglamento de la Cámara, solicita contestación por escrito a las siguientes preguntas:</w:t>
      </w:r>
    </w:p>
    <w:p>
      <w:pPr>
        <w:pStyle w:val="Normal"/>
        <w:rPr/>
      </w:pPr>
      <w:r>
        <w:rPr>
          <w:rStyle w:val="Normal1"/>
          <w:lang w:val="es-ES_tradnl"/>
        </w:rPr>
        <w:t>1. ¿Cuál ha sido el importe que los navarros han asignado a las casillas del 0,7% en la declaración de la renta del año 2012, correspondiente al ejercicio de 2011? Queremos conocer el total, la cantidad asignada a la iglesia, a otros fines sociales y a ambas, así como el número de contribuyentes que señala cada casilla y porcentajes.</w:t>
      </w:r>
    </w:p>
    <w:p>
      <w:pPr>
        <w:pStyle w:val="Normal"/>
        <w:rPr/>
      </w:pPr>
      <w:r>
        <w:rPr>
          <w:rStyle w:val="Normal1"/>
          <w:lang w:val="es-ES_tradnl"/>
        </w:rPr>
        <w:t>2. ¿Por qué en Navarra se aplica de manera diferente que en el Estado cuando se marcan ambas casillas?</w:t>
      </w:r>
    </w:p>
    <w:p>
      <w:pPr>
        <w:pStyle w:val="Normal"/>
        <w:rPr/>
      </w:pPr>
      <w:r>
        <w:rPr>
          <w:rStyle w:val="Normal1"/>
          <w:lang w:val="es-ES_tradnl"/>
        </w:rPr>
        <w:t>3. ¿Cuál es el desglose de los datos del importe distribuido por los grupos existentes en la Ley Foral 7/2009 que regula la asignación tributaria del 0,7%?</w:t>
      </w:r>
    </w:p>
    <w:p>
      <w:pPr>
        <w:pStyle w:val="Normal"/>
        <w:rPr/>
      </w:pPr>
      <w:r>
        <w:rPr>
          <w:rStyle w:val="Normal1"/>
          <w:lang w:val="es-ES_tradnl"/>
        </w:rPr>
        <w:t>4. ¿Cuál ha sido el número de programas que se han financiado, número de programas por grupo y número de beneficiarios desde la aprobación de la citada</w:t>
      </w:r>
    </w:p>
    <w:p>
      <w:pPr>
        <w:pStyle w:val="Normal"/>
        <w:rPr/>
      </w:pPr>
      <w:r>
        <w:rPr>
          <w:rStyle w:val="Normal1"/>
          <w:lang w:val="es-ES_tradnl"/>
        </w:rPr>
        <w:t>Pamplona- Iruña, a 7 de noviembre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Txema Mauleón Echeverrí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