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2ko azaroaren 5e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1. Nafarroako Parlamentuak elkartasuna adierazten die, bizi dituzten une zail hauetan, Arguedasko Cárnicas Floristán enpresako langileei eta beren familiei; izan ere, enpresak erabaki du bere jarduera amaitzea, eta horrek ia 80 langile kaleratzea dakar. 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ri eskatzen dio ahal den ahalegin handiena egin dezan, erabaki hori atzera botatzen saiatzeko Nafarroako ekonomiarentzat hain zailak diren une hauetan, jabe eta akziodun nagusiekiko negoziazio-bide berriak irekiz, eta Gobernuak konpromisoa hartuz beharrezkoa den guztian laguntzeko, Arguedasko Floristán enpresa berreraiki ahal izan dadin eta herri horretan izandako jarduerarekin jarraitu ahal izan dezan.”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