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veniencia de realizar un cambio en el Departamento de Políticas Sociales para que el Deporte se integre transversalmente en otros departamentos,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de máxima actualidad para su respuesta oral en Pleno dirigida al Consejero de Políticas Sociales.</w:t>
      </w:r>
    </w:p>
    <w:p>
      <w:pPr>
        <w:pStyle w:val="Normal"/>
        <w:rPr/>
      </w:pPr>
      <w:r>
        <w:rPr>
          <w:rStyle w:val="Normal1"/>
          <w:lang w:val="es-ES_tradnl"/>
        </w:rPr>
        <w:t>Durante los últimos meses se ha producido un debate público sobre las cuantías económicas que desde el Departamento de Políticas Sociales se han destinado a entidades como Osasuna o a eventos como la Vuelta Ciclista.</w:t>
      </w:r>
    </w:p>
    <w:p>
      <w:pPr>
        <w:pStyle w:val="Normal"/>
        <w:rPr/>
      </w:pPr>
      <w:r>
        <w:rPr>
          <w:rStyle w:val="Normal1"/>
          <w:lang w:val="es-ES_tradnl"/>
        </w:rPr>
        <w:t>Teniendo en cuenta que la práctica deportiva, las competiciones o los eventos publicitarios en realidad afectan a diversos departamentos, como Economía, Salud, Educación o Turismo, se formula la siguiente pregunta al Consejero de Política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conveniente realizar un cambio en el Departamento de Políticas Sociales para que el Deporte se integre transversalmente en otros departamentos y no dependa en exclusiva del suyo puesto que afecta directamente a otras áreas?</w:t>
      </w:r>
    </w:p>
    <w:p>
      <w:pPr>
        <w:pStyle w:val="Normal"/>
        <w:rPr/>
      </w:pPr>
      <w:r>
        <w:rPr>
          <w:rStyle w:val="Normal1"/>
          <w:lang w:val="es-ES_tradnl"/>
        </w:rPr>
        <w:t>Pamplona, 15 de noviembre de 2012</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