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mozioa, zeinaren bidez Nafarroako Gobernua premiatzen baita lehenbailehen handitu dezan Sarrigurengo ikastetxe publi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ezarritakoaren babesean, ondoko mozioa aurkeztu du, Hezkuntza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Sarrigurengo ikastetxe publikora doazen neska-mutikoen gurasoak ikastetxearen saturazioa eta jarduerak egiteko espazio-mugapena ari dira salatzen.</w:t>
      </w:r>
    </w:p>
    <w:p>
      <w:pPr>
        <w:pStyle w:val="Normal"/>
        <w:rPr/>
      </w:pPr>
      <w:r>
        <w:rPr>
          <w:rStyle w:val="Normal1"/>
          <w:lang w:val="es-ES_tradnl"/>
        </w:rPr>
        <w:t>2012-2013 ikasturtean 743 haur daude matrikulatuta Sarrigurengo ikastetxe publikoan. Aurreikuspenen arabera, heldu den urtean 900 inguru izanen dira, eta hurrengoan 1.100 inguru.</w:t>
      </w:r>
    </w:p>
    <w:p>
      <w:pPr>
        <w:pStyle w:val="Normal"/>
        <w:rPr/>
      </w:pPr>
      <w:r>
        <w:rPr>
          <w:rStyle w:val="Normal1"/>
          <w:lang w:val="es-ES_tradnl"/>
        </w:rPr>
        <w:t>Ikastetxe publikoko familien arabera, honakoa da ego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dagoen ikasgela-kopuruarekin ezin izanen dira 2013-2014 ikasturterako aurreikusitako ikasle guztiak har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ntokia ez da bideragarria izanen, gaur saturatuta dagoelako ja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 Hezkuntzako ikasleek ezin izanen dute saiorik egin psikomotrizitate gel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Gimnasioan ez dago behar beste tokirik ikasle guztiek Gorputz Hezkuntzako eskolak hartzeko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enagailu gela astean behin bakarrik erabil daite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kasle-kopurua igotzearen ondorioz, espazio-arazoak daude irakasle gelan eta klaustroaren bilerak egite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bilera anitzeko gelan ezin da jarduerarik egin familiekin eta ikasleekin batera, ez dagoelako behar beste tokir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3-2014 ikasturtetik aitzina ez da espazio fisikorik egonen hizkuntza eta espezialitate geletan, arlo horiek irakas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premiaz handi dezan Sarrigurengo ikastetxe publikoa; izan ere, Eguesibarren hazkunde demografikoari buruzko aurreikuspenen arabera, 2013-2014 ikasturtean ez da egonen eskariari aurre egiteko adina ikasposturik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