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stablezca un sistema de becas y de ayudas para la adquisición de material escolar fungible y/o complementario dirigidas al alumnado beneficiario del Programa de gratuidad de libros de texto,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8 de octu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de Izquierda-Ezkerra, al amparo de lo establecido en el Reglamento de la Cámara y para su debate y votación en Pleno, formula la siguiente moción.</w:t>
      </w:r>
    </w:p>
    <w:p>
      <w:pPr>
        <w:pStyle w:val="Normal"/>
        <w:rPr/>
      </w:pPr>
      <w:r>
        <w:rPr>
          <w:rStyle w:val="Normal1"/>
          <w:lang w:val="es-ES_tradnl"/>
        </w:rPr>
        <w:t>Exposición de motivos:</w:t>
      </w:r>
    </w:p>
    <w:p>
      <w:pPr>
        <w:pStyle w:val="Normal"/>
        <w:rPr/>
      </w:pPr>
      <w:r>
        <w:rPr>
          <w:rStyle w:val="Normal1"/>
          <w:lang w:val="es-ES_tradnl"/>
        </w:rPr>
        <w:t>La aplicación del Programa de gratuidad de los libros de texto en Navarra ha supuesto un claro avance en el ejercicio del derecho del alumnado a una educación gratuita en la enseñanza básica.</w:t>
      </w:r>
    </w:p>
    <w:p>
      <w:pPr>
        <w:pStyle w:val="Normal"/>
        <w:rPr/>
      </w:pPr>
      <w:r>
        <w:rPr>
          <w:rStyle w:val="Normal1"/>
          <w:lang w:val="es-ES_tradnl"/>
        </w:rPr>
        <w:t>No obstante, con la aplicación de esta ley, a través de los desarrollos normativos de la misma, el Departamento de Educación del Gobierno de Navarra ha suprimido las convocatorias de becas para la adquisición de libros de texto y material escolar. Por lo tanto, el alumnado que disfrutaba de las mismas y el alumnado que se ha incorporado al Sistema Educativo a partir del año 2008 y que tiene dificultades económicas para adquirir el material escolar (fungible y/o complementario), no dispone de los recursos económicos necesarios para acceder a los mismos. Es decir, que las convocatorias de financiación que desarrollan el programa de gratuidad de libros de texto no cubren la gratuidad de los materiales escolares fungibles, ni los materiales escolares complementarios que cubría la cuantía de la becas individuales.</w:t>
      </w:r>
    </w:p>
    <w:p>
      <w:pPr>
        <w:pStyle w:val="Normal"/>
        <w:rPr/>
      </w:pPr>
      <w:r>
        <w:rPr>
          <w:rStyle w:val="Normal1"/>
          <w:lang w:val="es-ES_tradnl"/>
        </w:rPr>
        <w:t>Propuesta de resolución:</w:t>
      </w:r>
    </w:p>
    <w:p>
      <w:pPr>
        <w:pStyle w:val="Normal"/>
        <w:rPr/>
      </w:pPr>
      <w:r>
        <w:rPr>
          <w:rStyle w:val="Normal1"/>
          <w:lang w:val="es-ES_tradnl"/>
        </w:rPr>
        <w:t>El Parlamento de Navarra insta al Gobierno de Navarra a que establezca un sistema de becas y de ayudas para la adquisición de material escolar fungible y/o complementario, dirigidas al alumnado beneficiario del Programa de gratuidad de libros de texto que demuestre dificultades económicas para poder acceder a la adquisición de dicho material escolar.</w:t>
      </w:r>
    </w:p>
    <w:p>
      <w:pPr>
        <w:pStyle w:val="Normal"/>
        <w:rPr/>
      </w:pPr>
      <w:r>
        <w:rPr>
          <w:rStyle w:val="Normal1"/>
          <w:lang w:val="es-ES_tradnl"/>
        </w:rPr>
        <w:t>Pamplona, 4 de octubre de 2012</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