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oko Bilkurak, 2012ko irailaren 13an egindako bileran, ondoko erabakia onetsi zuen: “Erabakia. Horren bidez, Nafarroako Gobernua premiatzen da autonomia erkidegoko izatezko bikoteen erregistroa so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Nafarroako izatezko bikoteen erregistroa sor dezan, Bikote egonkorrentzako berdintasun juridikoari buruzko uztailaren 3ko 6/2000 Foru Legeko xedapen gehigarri bakarrean jasotzen denari jarraikiz.</w:t>
      </w:r>
    </w:p>
    <w:p>
      <w:pPr>
        <w:pStyle w:val="Normal"/>
        <w:rPr/>
      </w:pPr>
      <w:r>
        <w:rPr>
          <w:rStyle w:val="Normal1"/>
          <w:lang w:val="es-ES_tradnl"/>
        </w:rPr>
        <w:t>2. Erregistro hori kasuko arauaren bidez erregula dezan, halako moduan non jada jardunean diren udal erregistroekin bateragarria izanen baita, ziurtatze aldera izatezko bikoteen erregistroetan egindako inskripzio guztien datu-base zentralizatu eta gaurkotu bat, uztailaren 3ko 6/2000 Foru Legeko xedapen gehigarri bakarrean xedatuarekin bat etorriz.</w:t>
      </w:r>
    </w:p>
    <w:p>
      <w:pPr>
        <w:pStyle w:val="Normal"/>
        <w:rPr/>
      </w:pPr>
      <w:r>
        <w:rPr>
          <w:rStyle w:val="Normal1"/>
          <w:lang w:val="es-ES_tradnl"/>
        </w:rPr>
        <w:t>3. Nafarroako bikote egonkorren edo izatezko bikoteen erregistroko inskripzioa erregistrora bertaratuta edo modu telematikoan egin ahal izateko modua ezar dezan, bai eta Nafarroako udaletan egin ahal izatekoa ere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