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rasladar al Parlamento una propuesta de Estrategia Pública de Lucha contra el Fraude Fiscal,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22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Resulta necesario y urgente que Navarra aborde un modelo alternativo al que el Gobierno de UPN viene desarrollando en materia económica, presupuestaria y fiscal, y dentro de esta, aquella faceta ligada directamente a una acción contundente y decidida contra el fraude fiscal.</w:t>
      </w:r>
    </w:p>
    <w:p>
      <w:pPr>
        <w:pStyle w:val="Normal"/>
        <w:rPr/>
      </w:pPr>
      <w:r>
        <w:rPr>
          <w:rStyle w:val="Normal1"/>
          <w:spacing w:val="0"/>
          <w:lang w:val="es-ES_tradnl"/>
        </w:rPr>
        <w:t>Una política que garantice el derecho de toda la ciudadanía a unos servicios públicos de calidad y que sea un instrumento al servicio de la justicia social en nuestro territorio, requiere siempre y mucho más en momentos de crisis como los actuales, de recursos públicos con los que hacer frente a los retos y necesidades, como lo son el mantenimiento de las estructuras públicas garantes de los servicios públicos universales, la activación económica, la generación de empleo, etcétera.</w:t>
      </w:r>
    </w:p>
    <w:p>
      <w:pPr>
        <w:pStyle w:val="Normal"/>
        <w:rPr/>
      </w:pPr>
      <w:r>
        <w:rPr>
          <w:rStyle w:val="Normal1"/>
          <w:lang w:val="es-ES_tradnl"/>
        </w:rPr>
        <w:t>Es, bajo el falso argumento de falta de recursos públicos, desde donde la gestión de UPN y PP está justificando aquellas medidas que tienen sus consecuencias más dramáticas en el ámbito económico y social, donde se constata el empobrecimiento social que está generando una política presupuestaria empeñada en el recorte del gasto, imposición de déficit o priorización del pago de la deuda. Teniendo todo ello como consecuencia, unos insoportables datos de personas desempleadas, el deterioro agresivo de las condiciones de los trabajadores públicos y los servicios públicos en materias como la sanidad y la educación, así como una situación de riesgo permanente de las pensiones de nuestros mayores.</w:t>
      </w:r>
    </w:p>
    <w:p>
      <w:pPr>
        <w:pStyle w:val="Normal"/>
        <w:rPr/>
      </w:pPr>
      <w:r>
        <w:rPr>
          <w:rStyle w:val="Normal1"/>
          <w:spacing w:val="0"/>
          <w:lang w:val="es-ES_tradnl"/>
        </w:rPr>
        <w:t>El fraude fiscal conlleva graves consecuencias para el conjunto de la sociedad y una afrenta directa a los pilares básicos que sustentan la justicia social. La equidad, la redistribución de la riqueza, la responsabilidad social, son términos que hacen aguas ante la presencia sistémica del fraude fiscal y la permisividad con el mismo. Una práctica mezquina instaurada en muchos ámbitos que se debe atajar desde la persecución, la inspección, la penalización y, cómo no, desde la concienciación y educación en la responsabilidad social ciudadana de contribuir en favor de la misma.</w:t>
      </w:r>
    </w:p>
    <w:p>
      <w:pPr>
        <w:pStyle w:val="Normal"/>
        <w:rPr/>
      </w:pPr>
      <w:r>
        <w:rPr>
          <w:rStyle w:val="Normal1"/>
          <w:lang w:val="es-ES_tradnl"/>
        </w:rPr>
        <w:t>Por todo ello, y ante el debate presupuestario y fiscal abierto en Navarra, es necesario debatir esta propuesta, alternativa a la de UPN, en el ámbito de la lucha contra el fraude fiscal. Una propuesta que tiene como objetivo garantizar los recursos necesarios para construir desde lo público una sociedad de calidad, corregir los injustos parámetros en los que actualmente se asienta la política fiscal desde la definición de un modelo propio, justo y eficaz.</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trasladar, en el plazo de tres meses, a este Parlamento, para su debate y aprobación, una Estrategia Pública de Lucha contra el Fraude Fiscal. Además de aquellas propuestas, que el Gobierno considere a bien aportar, esta estrategia deberá contener:</w:t>
      </w:r>
    </w:p>
    <w:p>
      <w:pPr>
        <w:pStyle w:val="Normal"/>
        <w:rPr/>
      </w:pPr>
      <w:r>
        <w:rPr>
          <w:rStyle w:val="Normal1"/>
          <w:lang w:val="es-ES_tradnl"/>
        </w:rPr>
        <w:t>A) Creación de una Dirección General contra el fraude fiscal. Esta dirección dependerá del Departamento de Economía y tendrá una visión transversal al conjunto del Gobierno.</w:t>
      </w:r>
    </w:p>
    <w:p>
      <w:pPr>
        <w:pStyle w:val="Normal"/>
        <w:rPr/>
      </w:pPr>
      <w:r>
        <w:rPr>
          <w:rStyle w:val="Normal1"/>
          <w:lang w:val="es-ES_tradnl"/>
        </w:rPr>
        <w:t>B) Incremento de los recursos humanos, económicos y materiales, actualmente insuficientes, para dar un fuerte impulso al trabajo de detección y persecución del fraude fiscal, así como la culminación de las actuaciones.</w:t>
      </w:r>
    </w:p>
    <w:p>
      <w:pPr>
        <w:pStyle w:val="Normal"/>
        <w:rPr/>
      </w:pPr>
      <w:r>
        <w:rPr>
          <w:rStyle w:val="Normal1"/>
          <w:lang w:val="es-ES_tradnl"/>
        </w:rPr>
        <w:t>C) Aprobación de una estrategia adecuada para el estudio, detección y persecución de las diferentes tipologías y realidades de fraudes existentes. Identificación de los nichos principales de fraude fiscal y sobre los que priorizar las actuaciones.</w:t>
      </w:r>
    </w:p>
    <w:p>
      <w:pPr>
        <w:pStyle w:val="Normal"/>
        <w:rPr/>
      </w:pPr>
      <w:r>
        <w:rPr>
          <w:rStyle w:val="Normal1"/>
          <w:lang w:val="es-ES_tradnl"/>
        </w:rPr>
        <w:t>D) Establecimiento de objetivos concretos y cuantificables para poder proceder a una evaluación efectiva de la estrategia diseñada. Y el preceptivo seguimiento de la misma.</w:t>
      </w:r>
    </w:p>
    <w:p>
      <w:pPr>
        <w:pStyle w:val="Normal"/>
        <w:rPr/>
      </w:pPr>
      <w:r>
        <w:rPr>
          <w:rStyle w:val="Normal1"/>
          <w:lang w:val="es-ES_tradnl"/>
        </w:rPr>
        <w:t>E) Plan específico de detección y actuación sobre la economía sumergida.</w:t>
      </w:r>
    </w:p>
    <w:p>
      <w:pPr>
        <w:pStyle w:val="Normal"/>
        <w:rPr/>
      </w:pPr>
      <w:r>
        <w:rPr>
          <w:rStyle w:val="Normal1"/>
          <w:lang w:val="es-ES_tradnl"/>
        </w:rPr>
        <w:t>F) Seguimiento y control, sobre la veraz y correcta aplicación de las diferentes medidas fiscales establecidas y que permiten deducciones, exenciones, subvenciones y beneficios fiscales.</w:t>
      </w:r>
    </w:p>
    <w:p>
      <w:pPr>
        <w:pStyle w:val="Normal"/>
        <w:rPr/>
      </w:pPr>
      <w:r>
        <w:rPr>
          <w:rStyle w:val="Normal1"/>
          <w:lang w:val="es-ES_tradnl"/>
        </w:rPr>
        <w:t>En Iruñea a 15 de octubre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