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oluciones previstas por el Gobierno de Navarra para abastecer de agua de boca de calidad a la Mancomunidad de Mairag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 Izquierda-Ezkerra, al amparo de lo establecido en el Reglamento de la Cámara, presenta la siguiente pregunta oral para que sean contestada por el Gobierno en el Pleno de este Parlamento.</w:t>
      </w:r>
    </w:p>
    <w:p>
      <w:pPr>
        <w:pStyle w:val="Normal"/>
        <w:rPr/>
      </w:pPr>
      <w:r>
        <w:rPr>
          <w:rStyle w:val="Normal1"/>
          <w:lang w:val="es-ES_tradnl"/>
        </w:rPr>
        <w:t>Los habitantes de la comunidad de Mairaga tienen agua de mala calidad y escasa ya que sufren continúas restricciones.</w:t>
      </w:r>
    </w:p>
    <w:p>
      <w:pPr>
        <w:pStyle w:val="Normal"/>
        <w:rPr/>
      </w:pPr>
      <w:r>
        <w:rPr>
          <w:rStyle w:val="Normal1"/>
          <w:lang w:val="es-ES_tradnl"/>
        </w:rPr>
        <w:t>¿Qué soluciones tiene previstas el Gobierno de Navarra para solucionar esta situación y abastecer de agua de boca de calidad a la Mancomunidad de Mairaga?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