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tako gaurkotasun handiko galdera, jakitekoa ea Nafarroako Gobernuak, azken urteetan bezala, asmoa duen murrizketak egiteko Ekonomia, Ogasun, Industria eta Enplegu kontseilariaren aginduen bitartez eta, gainera, Nafarroako Aldizkari Ofizialean argitaratu gabe.</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azaro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D. Patxi Zabaleta Zabaleta, Nafarroa Baiko legebiltzarkide naizen honek hurrengo premia handiko galdera egiten diot Nafarroako Gobernuko lehendakari andreari:</w:t>
      </w:r>
    </w:p>
    <w:p>
      <w:pPr>
        <w:pStyle w:val="Normal"/>
        <w:rPr/>
      </w:pPr>
      <w:r>
        <w:rPr>
          <w:rStyle w:val="Normal1"/>
          <w:lang w:val="es-ES_tradnl"/>
        </w:rPr>
        <w:t>Jarraitzen al du Nafarroako Gobernuak 2013an Aurrekontu luzatu edo prorrogatuetan, azken urteetan bezala, kenketak eta murrizketak Ekonomia Saileko kontseilariaren aginduen bitartez eta gainera Nafarroako aldizkari ofizialean argitaratu gabe egiteko asmoekin ala aldatuko du jokabide hori 2013rako?</w:t>
      </w:r>
    </w:p>
    <w:p>
      <w:pPr>
        <w:pStyle w:val="Normal"/>
        <w:rPr/>
      </w:pPr>
      <w:r>
        <w:rPr>
          <w:rStyle w:val="Normal1"/>
          <w:lang w:val="es-ES_tradnl"/>
        </w:rPr>
        <w:t>Iruñean 2012ko azaroaren 19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