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de la suspensión del servicio de ambulancias en el Hospital Reina Sofía para los pacientes dados de alta en el servicio de urgencias a partir de las diez de la noche,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ser contestada por el Gobierno de Navarra en el próximo Pleno del 27 de septiembre.</w:t>
      </w:r>
    </w:p>
    <w:p>
      <w:pPr>
        <w:pStyle w:val="Normal"/>
        <w:rPr/>
      </w:pPr>
      <w:r>
        <w:rPr>
          <w:rStyle w:val="Normal1"/>
          <w:lang w:val="es-ES_tradnl"/>
        </w:rPr>
        <w:t>¿Por qué motivos se ha suspendido el servicio de ambulancias en el hospital Reina Sofía para los pacientes que son dados de alta, en el servicio de urgencias, a partir de las diez de la noche? ¿Qué alternativa tiene prevista el Gobierno de Navarra para atender a los pacientes que reciben el alta, hasta las ocho de la mañana?</w:t>
      </w:r>
    </w:p>
    <w:p>
      <w:pPr>
        <w:pStyle w:val="Normal"/>
        <w:rPr/>
      </w:pPr>
      <w:r>
        <w:rPr>
          <w:rStyle w:val="Normal1"/>
          <w:lang w:val="es-ES_tradnl"/>
        </w:rPr>
        <w:t>Pamplona, 2 de septiem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