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zaro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zaintzako langileei euskarazko prestakuntza ukatzeari buruzkoa, Euskarabideak ikastaro batean onartu eta ger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Nekane Pérez Irazabalek, Legebiltzarreko Erregelamenduan ezarritakoaren babesean, ondoko galdera aurkezten du,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euskarazko prestakuntza ukatzen die zaintzaileei, Euskarabideak ikastaro trinko baterako onartu ostean, laneko lizentziarekin. Zergatik?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