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te Esporrín Las Heras andreak aurkeztutako galdera, jakitekoa Nafarroak ekitaldirik eginen duen Espainian 2013an ospatuko den Gaixotasun Arraroen Urtearekin lotu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galdera egin du, Osasune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sasuneko ministro Ana Matok amaiera eman zion, urriaren 26an, Gaixotasun Arraroen Biltzar Nazionalari. Amaiera ekitaldi hartan iragarri zuen Espainian 2013a izanen dela gaixotasun arraroen urtea.</w:t>
      </w:r>
    </w:p>
    <w:p>
      <w:pPr>
        <w:pStyle w:val="Normal"/>
        <w:rPr/>
      </w:pPr>
      <w:r>
        <w:rPr>
          <w:rStyle w:val="Normal1"/>
          <w:lang w:val="es-ES_tradnl"/>
        </w:rPr>
        <w:t>Hori dela-eta, jakin nahi dugu ea Nafarroan ekitaldirik eginen den eta ospakizun horri lotuta bestelako ekintzarik eginen den, Gaixotasun Arraroen Erregistroa sortzeaz gai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