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azaroaren 1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akartxo Ruiz Jaso andreak aurkeztutako galdera, 2011n eta 2012an entitate pribatuekin eginiko osasun arloko deribazio eta itunen datu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2ko azaroaren 20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Bildu-Nafarroa parlamentu-taldeko foru parlamentari Bakartxo Ruiz Jasok, Legebiltzarreko Erregelamenduan ezarritakoaren babesean, ondoko galdera hau aurkeztu du, Nafarroako Gobernuak idatziz erantzun dezan:</w:t>
      </w:r>
    </w:p>
    <w:p>
      <w:pPr>
        <w:pStyle w:val="Normal"/>
        <w:rPr/>
      </w:pPr>
      <w:r>
        <w:rPr>
          <w:rStyle w:val="Normal1"/>
          <w:lang w:val="es-ES_tradnl"/>
        </w:rPr>
        <w:t>Azaroaren 15ean, osasun arloko entitate pribatuekiko itunei eta deribazioei buruzko agerraldi batean, kontseilariak 2011ko eta 2012ko deribazioei eta zentro bakoitzari buruzko datuak eman zizkigun.</w:t>
      </w:r>
    </w:p>
    <w:p>
      <w:pPr>
        <w:pStyle w:val="Normal"/>
        <w:rPr/>
      </w:pPr>
      <w:r>
        <w:rPr>
          <w:rStyle w:val="Normal1"/>
          <w:lang w:val="es-ES_tradnl"/>
        </w:rPr>
        <w:t>Bereziki interesatzen zaizkigu espezialitate bateko eskariari aurre egiteko unean-unean izandako gabeziak eta unean-unean izandako gainkargak, kirurgia-operazioei dagokienez. Kontseilariak eman zizkigun datuei erreparatuta, gustatuko litzaiguke zehaztea nolako operazioak deribatu diren zentro bakoitzera –CUNera eta San Miguel klinikara– 2011n eta 2012an, eta horietako bakoitzak operazio mota bakoitza dela-eta kobratutako tarifak ere bai.</w:t>
      </w:r>
    </w:p>
    <w:p>
      <w:pPr>
        <w:pStyle w:val="Normal"/>
        <w:rPr/>
      </w:pPr>
      <w:r>
        <w:rPr>
          <w:rStyle w:val="Normal1"/>
          <w:lang w:val="es-ES_tradnl"/>
        </w:rPr>
        <w:t>Iruñean, 2012ko azaroaren 15ean</w:t>
      </w:r>
    </w:p>
    <w:p>
      <w:pPr>
        <w:pStyle w:val="Normal"/>
        <w:keepLines/>
        <w:widowControl/>
        <w:bidi w:val="0"/>
        <w:spacing w:lineRule="exact" w:line="230" w:before="0" w:after="113"/>
        <w:ind w:firstLine="283"/>
        <w:jc w:val="both"/>
        <w:rPr/>
      </w:pPr>
      <w:r>
        <w:rPr>
          <w:rStyle w:val="Normal1"/>
          <w:lang w:val="es-ES_tradnl"/>
        </w:rPr>
        <w:t>Foru parlamentaria: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