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de recortes que está padeciendo la Comunidad Foral y las consecuencias que de ella se derivan, presentada por el GP Socialistas de Navarra.</w:t>
      </w:r>
    </w:p>
    <w:p>
      <w:pPr>
        <w:pStyle w:val="Texto"/>
        <w:rPr/>
      </w:pPr>
      <w:r>
        <w:rPr>
          <w:b w:val="false"/>
          <w:sz w:val="21"/>
          <w:lang w:val="es-ES_tradnl"/>
        </w:rPr>
        <w:t>SR. PRESIDENTE:</w:t>
      </w:r>
      <w:r>
        <w:rPr>
          <w:lang w:val="es-ES_tradnl"/>
        </w:rPr>
        <w:t xml:space="preserve"> Seguimos con el séptimo punto del orden del día: Interpelación sobre la política de recortes que está padeciendo la Comunidad Foral y las consecuencias que de ella se derivan, presentada por el Grupo Parlamentario Socialistas de Navarra. Para exponer la interpelación, por parte del grupo socialista, tiene la palabra el señor Lizarbe por un tiempo máximo de diez minutos.</w:t>
      </w:r>
    </w:p>
    <w:p>
      <w:pPr>
        <w:pStyle w:val="Texto"/>
        <w:rPr/>
      </w:pPr>
      <w:r>
        <w:rPr>
          <w:i w:val="false"/>
          <w:lang w:val="es-ES_tradnl"/>
        </w:rPr>
        <w:t>SR. LIZARBE BAZTÁN:</w:t>
      </w:r>
      <w:r>
        <w:rPr>
          <w:lang w:val="es-ES_tradnl"/>
        </w:rPr>
        <w:t xml:space="preserve"> Gracias, señor Presidente. Buenos días de nuevo, señorías. Presentamos esta interpelación ante lo que es una situación de recortes. El primer párrafo de la interpelación dice que el pasado 11 de julio el Presidente del Gobierno de España anunció una batería de recortes que afectan a las pensiones, al IVA a las condiciones laborales de los funcionarios, a la dependencia, y otras medidas más que el 13 de julio el Consejo de Ministros las aprobó, incluso endureciéndolas. Por eso, cuando yo me refería a la rigurosidad y a la profesionalidad era a los profesionales de infligir dureza y dolor, no a que fuesen ustedes unos buenos profesionales sino a que son verdaderamente contundentes a la hora de infligir dolor a los trabajadores, a los pensionistas y a todos los demás, señor Villanueva. </w:t>
      </w:r>
    </w:p>
    <w:p>
      <w:pPr>
        <w:pStyle w:val="Texto"/>
        <w:rPr/>
      </w:pPr>
      <w:r>
        <w:rPr>
          <w:lang w:val="es-ES_tradnl"/>
        </w:rPr>
        <w:t xml:space="preserve">Mire, yo, de verdad, cuando hacen cosas bien se las suelo decir, lo que pasa es que las hacen tan pocas veces que tengo dificultades para buscar algo bueno con lo que referirme al Partido Popular. Por lo tanto, en fin, que nos hablen ustedes de la oposición y del Gobierno, ustedes, que cuando estaban en la oposición decían lo contrario de lo que hicieron en el Gobierno, en el Consejo de Ministros del 13 de julio, pues me parece, sinceramente, que es como aquello que se decía: ¿Qué es poesía? ¿Y tú me lo preguntas? Poesía eres tú. Porque ustedes han dado el ejemplo más claro de hacer en el Gobierno justamente lo contrario de lo que decían cuando estaban en la oposición. Por lo tanto, en ese sentido, a mí me parece que habría que tener bastante más rigurosidad, en este caso sí, que otra cuestión. </w:t>
      </w:r>
    </w:p>
    <w:p>
      <w:pPr>
        <w:pStyle w:val="Texto"/>
        <w:rPr>
          <w:lang w:val="es-ES_tradnl"/>
        </w:rPr>
      </w:pPr>
      <w:r>
        <w:rPr>
          <w:lang w:val="es-ES_tradnl"/>
        </w:rPr>
        <w:t xml:space="preserve">En todo caso, nosotros presentamos esta interpelación básicamente porque entendemos que hay un seguimiento entusiasta en Madrid por parte de UPN y del Gobierno de Navarra de las políticas del Partido Popular y, al mismo tiempo y en paralelo, un acatamiento supuestamente resignado en Navarra de dichas medidas. Nosotros no queremos pero debemos, nos viene a decir UPN, pero lo cierto es que allí quieren y las asumen y aquí no las quieren pero también las asumen y las aplican. Lo cierto es, y yo creo que esto es importante, que la alianza entre UPN y el Partido Popular no solo es perjudicial para Navarra, en opinión de este grupo parlamentario, del grupo socialista, sino, y tal vez esto sea lo importante, señorías, que dificulta enormemente conseguir consensos políticos transversales en Navarra hasta llegar a impedirlo. Repito, no solamente la alianza de UPN-PP es perjudicial para Navarra, en opinión de mi grupo, del grupo socialista, sino que dificulta enormemente conseguir consensos políticos transversales en Navarra hasta impedirlos. Y el que lo quiera entender que lo entienda, pero creo que con más claridad no se puede decir. </w:t>
      </w:r>
    </w:p>
    <w:p>
      <w:pPr>
        <w:pStyle w:val="Texto"/>
        <w:rPr>
          <w:lang w:val="es-ES_tradnl"/>
        </w:rPr>
      </w:pPr>
      <w:r>
        <w:rPr>
          <w:lang w:val="es-ES_tradnl"/>
        </w:rPr>
        <w:t xml:space="preserve">Ahora que no está el señor Caballero, por cierto, en cuanto a esto de entender o no entender, él no superó nunca primero de Primaria, ni yo tampoco, el señor Pérez Prados sí, nosotros, el señor Caballero y yo, superamos primero de EGB, que es Educación General Básica, y el señor Pérez Prados, en vez de Primaria ¿qué había entonces, alguna cosa más, sería el kilómetro cero entonces? En ese sentido, aquí, en fin, cada vez que alguien dice que le quiero decir a no sé quién con todo el afecto que..., hay que echarse a temblar porque inmediatamente se le puede llamar absolutamente de todo. Pero me hacen gracia estas cosas, y viene al hilo de la interpelación, y se dice: oiga, lo que han cambiado ustedes en dos Plenos. ¿ Y ustedes, que no querían rebajar el número de Parlamentarios y ahora sí? Por lo tanto, es que el tiempo corre para todos igual, independientemente de que hayamos superado primero de Primaria, que no es el caso, o primero de EGB, que sí que es el caso. Además, por supuesto, con conocimiento más que suficiente no solo el primero de EGB, sino posteriormente. </w:t>
      </w:r>
    </w:p>
    <w:p>
      <w:pPr>
        <w:pStyle w:val="Texto"/>
        <w:rPr>
          <w:spacing w:val="0"/>
          <w:lang w:val="es-ES_tradnl"/>
        </w:rPr>
      </w:pPr>
      <w:r>
        <w:rPr>
          <w:spacing w:val="0"/>
          <w:lang w:val="es-ES_tradnl"/>
        </w:rPr>
        <w:t>La segunda razón por la que interpelamos al Gobierno es por la preocupación que tenemos con dos cosas. Un es con cómo se están aplicando en Navarra los 132 millones de euros de recorte, porque aquí se tomó esa decisión por el Gobierno en minoría de UPN, se recortan 132 millones, no se especifica mucho más el tema, pero hace unas semanas vemos cómo se desvían 19 millones del Departamento de Educación fundamentalmente, y también de Industria, de formación de trabajadores en este caso, al déficit de Salud. Nosotros, cuando se hicieron esos recortes de 132 millones ya advertimos que no estaba claro cuál era ese recorte y cómo se iba a gestionar, pero, es más, lo dijimos entonces y lo hemos dicho ya varias veces en la Cámara, siendo importante el recorte de 132 millones sin concretar, hay una decisión del Consejo de Gobierno del Ejecutivo Foral en la que lo que se hace es ajustar una serie de partidas. El tema es 132 millones de recorte, de acuerdo, pero al mismo tiempo lo que se aprueba es retener 1.106 millones. No se dice así, se dice: ¿qué es lo que no queda retenido? 2.731, y se especifica qué es lo que no queda retenido, queda retenido todo lo demás. No digo que no se vaya a ejecutar, es que no lo sabemos. Aquí no queda ajustado 2.731, pero se retienen 1.106, que es el 29 por ciento. Por lo tanto, en estos momentos, además de aplicar gustosamente por UPN las medidas del Partido Popular, aunque aquí dicen que no les gusta y en Madrid que les gusta, nos encontramos con una gestión presupuestaria de un Gobierno en minoría que por un lado recorta 132 millones pero, por otro lado, retiene 1.106, que es el 29 por ciento del presupuesto, por eso, la interpelación tiene su sentido.</w:t>
      </w:r>
    </w:p>
    <w:p>
      <w:pPr>
        <w:pStyle w:val="Texto"/>
        <w:rPr>
          <w:lang w:val="es-ES_tradnl"/>
        </w:rPr>
      </w:pPr>
      <w:r>
        <w:rPr>
          <w:lang w:val="es-ES_tradnl"/>
        </w:rPr>
        <w:t xml:space="preserve">Interpelamos sobre la política de recortes que está padeciendo la Comunidad Foral y las consecuencias que de ella se derivan. Es decir, de lo que se ha retenido, que es el 29 por ciento, además de los 134 millones que ya se han recortado, ¿cuánto se va a recortar de facto?, ¿cuál va a ser el grado de ejecución de esos 1.106 millones retenidos, que suponen el 29 por ciento? Esto lo hemos preguntado por activa y por pasiva. Se lo hemos preguntado a la Consejera de Industria, lo dijimos en la comparecencia de la señora Presidenta en la Comisión de Régimen Foral antes de los Sanfermines, y, claro, hay algunas cuestiones, como la respuesta de la Vicepresidenta y Consejera de Industria, que dice un párrafo que sí que tiene que ser ya para el señor Pérez Prados, mi querido amigo, perdone la insistencia, porque esto no es ni de primero de Primaria ni de primero de la EGB, para esto hace falta un catedrático de Matemáticas. Dice el último párrafo: Por consiguiente –ya empezamos mal, porque en el anterior tampoco se entendía nada–, y como quiera que en este momento los responsables de los departamentos, que son a los que el acuerdo de gobierno atribuye la capacidad de terminar la aplicación de la retención, no se han pronunciado al respecto, no es posible enumerar al detalle la aplicación definitiva de las retenciones de crédito, aspecto este que se irá perfilando conforme vaya avanzando el ejercicio. ¿Qué quiere decir esto?, ¿qué quiere decir esto no sobre los 134 millones, por un lado, sino sobre los 1.106, que están retenidos? </w:t>
      </w:r>
    </w:p>
    <w:p>
      <w:pPr>
        <w:pStyle w:val="Texto"/>
        <w:rPr>
          <w:lang w:val="es-ES_tradnl"/>
        </w:rPr>
      </w:pPr>
      <w:r>
        <w:rPr>
          <w:lang w:val="es-ES_tradnl"/>
        </w:rPr>
        <w:t xml:space="preserve">Por lo tanto, estamos ante un Gobierno en minoría que está ejecutando el presupuesto como mejor le parece, no sé si lo hace bien o mal, no entro en eso, sino como mejor lo parece, y, por lo tanto, se puede estar desvirtuando absolutamente no el espíritu, sino la literalidad y el contenido de la ley general de presupuestos para el año 2012, porque si usted tiene retenidos 1.106 y los aplicará –quiero entender que quiere decir eso la Vicepresidenta–, aspecto este que se irá perfilando conforme vaya avanzando el ejercicio, pues oiga, si el 29 por ciento está al albur de la decisiones políticas de un Gobierno en minoría ejecutando un presupuesto que fue aprobado por la mayoría absoluta de la Cámara, aquí algo hay, pero seguimos sin saber qué y nos da la sensación de que no es nada bueno. Muchas gracias. </w:t>
      </w:r>
    </w:p>
    <w:p>
      <w:pPr>
        <w:pStyle w:val="Texto"/>
        <w:rPr/>
      </w:pPr>
      <w:r>
        <w:rPr>
          <w:i w:val="false"/>
          <w:lang w:val="es-ES_tradnl"/>
        </w:rPr>
        <w:t>SR. VICEPRESIDENTE PRIMERO (Sr. Caro Sádaba):</w:t>
      </w:r>
      <w:r>
        <w:rPr>
          <w:lang w:val="es-ES_tradnl"/>
        </w:rPr>
        <w:t xml:space="preserve"> Muchas gracias, señor Lizarbe. Por el Gobierno de Navarra, para contestar a la interpelación, tiene la palabra el señor portavoz, señor Sánchez de Muniáin, por un tiempo máximo de diez minutos. Cuando quiera.</w:t>
      </w:r>
    </w:p>
    <w:p>
      <w:pPr>
        <w:pStyle w:val="Texto"/>
        <w:rPr/>
      </w:pPr>
      <w:r>
        <w:rPr>
          <w:i w:val="false"/>
          <w:lang w:val="es-ES_tradnl"/>
        </w:rPr>
        <w:t>SR. CONSEJERO DE CULTURA, TURISMO Y RELACIONES INSTITUCIONALES (Sr. Sánchez de Muniáin Lacasia):</w:t>
      </w:r>
      <w:r>
        <w:rPr>
          <w:lang w:val="es-ES_tradnl"/>
        </w:rPr>
        <w:t xml:space="preserve"> Buenos días. Muchas gracias, y muchas gracias también por la intervención que me ha precedido, sobre todo porque nos da la oportunidad de desmentir casi punto por punto muchas de las afirmaciones que ha hecho el anterior interviniente, el interpelante, señor Lizarbe. Tengo el gusto de informarles sobre cuáles han sido las medidas que ha tomado este Gobierno desde el pasado 11 de julio, día en que, como ustedes bien afirman, el Gobierno de España anunció una batería de medidas de ajuste destinadas a luchar contra el déficit público. Ese mismo día el 11 de julio, miércoles, el Gobierno de Navarra celebró sesión ordinaria, y ya en una primera valoración consideró de manera pública que estas medidas eran unas medidas especialmente graves, las calificó de durísimas, y que en algunos casos, principalmente la subida del IVA o la supresión incluso de la paga extra, el Gobierno Foral no las hacía suyas. Esta afirmación se tiene que contrastar, lógicamente, con las decisiones posteriores que hace el Gobierno, y por eso voy a citar las sucesivas decisiones que al respecto ha ido tomando el Gobierno de Navarra desde que se produjo el Consejo de Ministros en el que se aprobaron aquellas medidas. </w:t>
      </w:r>
    </w:p>
    <w:p>
      <w:pPr>
        <w:pStyle w:val="Texto"/>
        <w:rPr>
          <w:spacing w:val="0"/>
          <w:lang w:val="es-ES_tradnl"/>
        </w:rPr>
      </w:pPr>
      <w:r>
        <w:rPr>
          <w:spacing w:val="0"/>
          <w:lang w:val="es-ES_tradnl"/>
        </w:rPr>
        <w:t xml:space="preserve">Lo primero que se hizo fue encomendar a los servicios jurídicos, que antes han sido citados, a la Asesoría Jurídica del Gobierno de Navarra, que determinara en qué grado aquellas medidas eran de aplicación obligada para el Gobierno de Navarra. Una vez conocido ese dictamen de la Asesoría Jurídica del Gobierno de Navarra, cuya solvencia y profesionalidad también ha sido aquí puesta de manifiesto y no se pone en entredicho, el pasado 20 de julio, justo una semana después de que el Gobierno central aprobara aquellas decisiones, la Presidenta del Gobierno de Navarra anunció cómo iba a afrontar la Comunidad Foral esta situación. La Presidenta señaló las pautas siguientes. En primer lugar, Navarra cumpliría la ley. Navarra, para hacerse respetar, tiene que cumplir las leyes que le obligan, para exigir el cumplimiento de los derechos, la normativa y las leyes que son de plena competencia. Por tanto, aun con independencia de que se compartan o no, se aplicarán aquellas medidas amparadas por una norma básica, que es la competencia exclusiva del Estado. Y, por otra parte, el Gobierno de Navarra aprovecharía y utilizaría con responsabilidad el autogobierno foral con un doble objetivo: por un lado, atenuar los efectos de las medidas impuestas por el Gobierno central y, por otro, en el sentido de aplicar y proponer su propia política, la propia política económica del Gobierno de Navarra con un doble objetivo también, el de cumplir el déficit pero sobre todo el de poder preservar y tener margen para poner en marcha políticas encaminadas a reactivar la economía. Estas dos pautas: cumplir y marcar su propia política. Y ahora, con esa doble pauta, le paso a enunciar cuáles son las medidas que ha tomado el Gobierno de Navarra al respecto. </w:t>
      </w:r>
    </w:p>
    <w:p>
      <w:pPr>
        <w:pStyle w:val="Texto"/>
        <w:rPr>
          <w:lang w:val="es-ES_tradnl"/>
        </w:rPr>
      </w:pPr>
      <w:r>
        <w:rPr>
          <w:lang w:val="es-ES_tradnl"/>
        </w:rPr>
        <w:t xml:space="preserve">En relación con la subida del IVA, como bien sabe, este impuesto indirecto, al igual que el impuesto sobre el tabaco, es normativa básica, es el Estado quien decide y Navarra quien recauda, por tanto, aquí no ha sido discutida y no cabe más que compartir o no esta decisión. </w:t>
      </w:r>
    </w:p>
    <w:p>
      <w:pPr>
        <w:pStyle w:val="Texto"/>
        <w:rPr>
          <w:lang w:val="es-ES_tradnl"/>
        </w:rPr>
      </w:pPr>
      <w:r>
        <w:rPr>
          <w:lang w:val="es-ES_tradnl"/>
        </w:rPr>
        <w:t xml:space="preserve">Con respecto a otras medidas, como las deducciones por vivienda, el Ejecutivo foral ya determinó que se mantendrían las deducciones por vivienda para las rentas bajas, así como para las familias numerosas, una deducción que el Estado suprime para todos los compradores a partir del 1 enero de 2013. Por lo tanto, aquí claramente ya el Gobierno de Navarra se separa de la medida adoptada por el Estado, al amparo del autogobierno foral. </w:t>
      </w:r>
    </w:p>
    <w:p>
      <w:pPr>
        <w:pStyle w:val="Texto"/>
        <w:rPr>
          <w:lang w:val="es-ES_tradnl"/>
        </w:rPr>
      </w:pPr>
      <w:r>
        <w:rPr>
          <w:lang w:val="es-ES_tradnl"/>
        </w:rPr>
        <w:t xml:space="preserve">Ese mismo día, el 21 de julio, el Gobierno de Navarra anunció que no iba a aumentar en seis puntos, es decir, hasta el 21 por ciento, la retención del IRPF para profesionales. Esta medida no se va a aplicar en Navarra. Por cierto, en este punto es preciso señalar la sorpresa de este Gobierno al comprobar cómo el pasado 1 de septiembre, es decir, más de mes y medio después de que el Gobierno anunciara que no se iba a aplicar esta medida, el Partido Socialista anuncia que propondrá mantenerla, el Partido Socialista anuncia con un mes de retraso que iba a proponer mantener una medida que ya había sido adoptada por el Gobierno de Navarra. </w:t>
      </w:r>
    </w:p>
    <w:p>
      <w:pPr>
        <w:pStyle w:val="Texto"/>
        <w:rPr>
          <w:spacing w:val="0"/>
          <w:lang w:val="es-ES_tradnl"/>
        </w:rPr>
      </w:pPr>
      <w:r>
        <w:rPr>
          <w:spacing w:val="0"/>
          <w:lang w:val="es-ES_tradnl"/>
        </w:rPr>
        <w:t xml:space="preserve">En esta determinación, en la del Gobierno de Navarra de atenuar las consecuencias de estas drásticas medidas adoptadas por el Gobierno central, el Ejecutivo está utilizando y haciendo uso con toda responsabilidad y eficacia de las facultades que otorga el autogobierno. El máximo ejemplo de esta determinación de cumplir la ley y a la vez atenuar las consecuencias de los ajustes es la medida propuesta por este Ejecutivo para que los funcionarios reciban la paga extra el próximo mes de enero. Pero no es el único ejemplo de esta doble intención y de este doble camino del Gobierno de Navarra. En Navarra, los inmigrantes irregulares tienen garantizada la asistencia sanitaria gracias a la colaboración entre los Departamentos de Sanidad y de Políticas Sociales. Esta medida de no prestar atención sanitaria gratuita a los inmigrantes irregulares tampoco va a tener efecto en Navarra. </w:t>
      </w:r>
    </w:p>
    <w:p>
      <w:pPr>
        <w:pStyle w:val="Texto"/>
        <w:rPr>
          <w:lang w:val="es-ES_tradnl"/>
        </w:rPr>
      </w:pPr>
      <w:r>
        <w:rPr>
          <w:lang w:val="es-ES_tradnl"/>
        </w:rPr>
        <w:t xml:space="preserve">Pero, aún más, el Gobierno foral anunció y aprobó la semana pasada que destinará 1,28 millones de euros para subvencionar el 75 por ciento del coste laboral de los trabajadores de los centros especiales de empleo frente al 50 por ciento vigente en toda España. Por tanto, los centros especiales de empleo en Navarra tampoco sufrirán recortes en esta materia. </w:t>
      </w:r>
    </w:p>
    <w:p>
      <w:pPr>
        <w:pStyle w:val="Texto"/>
        <w:rPr/>
      </w:pPr>
      <w:r>
        <w:rPr>
          <w:spacing w:val="0"/>
          <w:lang w:val="es-ES_tradnl"/>
        </w:rPr>
        <w:t xml:space="preserve">Como acabo de mostrar, el Gobierno de Navarra está haciendo sus propias reformas, está adoptando su propia política con el fin de hacer frente a esta compleja situación económica que vivimos, pero, ahora bien, para poder tener margen y hacer esta propia política, para poder tener la capacidad suficiente para atenuar estos efectos y amortiguar estos ajustes provenientes del Estado sin incrementar el déficit, el Gobierno de Navarra tiene que velar al máximo por la solvencia de las cuentas públicas. Y para eso, como ustedes saben bien, desde el comienzo de la legislatura este Gobierno ha anunciado y ha materializado que en todo momento iba y va a seguir acompasando sus decisiones al ritmo que detecte el nivel de ingresos de la Hacienda Foral. Se comprueba cómo van los ingresos y se toman las decisiones, porque esa es línea que desde Navarra se puede adoptar para el cumplimiento del déficit dado que Navarra recauda sus propios tributos y toma sus propias decisiones al efecto. </w:t>
      </w:r>
    </w:p>
    <w:p>
      <w:pPr>
        <w:pStyle w:val="Texto"/>
        <w:rPr>
          <w:lang w:val="es-ES_tradnl"/>
        </w:rPr>
      </w:pPr>
      <w:r>
        <w:rPr>
          <w:lang w:val="es-ES_tradnl"/>
        </w:rPr>
        <w:t xml:space="preserve">El termómetro de cumplir el déficit es el nivel de ingresos y las decisiones que va tomando, en consecuencia, el Gobierno de Navarra. Así lo tuvimos que hacer al inicio de esta legislatura, con el mayor ajuste desde el comienzo de la crisis. Posteriormente, así se hizo en abril y nuevamente se ha tenido que hacer en junio pasado. Por cierto, en estos momentos también le tengo que desmentir que no está operativa, como usted ha afirmado, una retención de 1.506 millones, puesto que, tal y como se explicó y está perfectamente recogido en el acuerdo del ajuste de 132 millones, estos se harán por los departamentos, como usted bien ha dicho, hasta el final del ejercicio, final de ejercicio que acaba, como es conocido, al final de año. A medida que los departamentos han promovido o han propuesto la ejecución de determinados ajustes han visto cómo se les han ido desbloqueando, han visto cómo se ha visto resuelta esa retención de crédito. Eso lo han visto a medida que han adoptado sus propios ajustes cada uno de los departamentos. Sería imposible en estos momentos el funcionamiento ordinario del Gobierno de Navarra si hoy se mantuviesen 1.506 millones de créditos retenidos, y eso lo sabemos todos. Hoy, el Gobierno de Navarra no podría pagar sus propias facturas, y las paga y es solvente, si tuviese esa retención operativa, como usted ha afirmado. </w:t>
      </w:r>
    </w:p>
    <w:p>
      <w:pPr>
        <w:pStyle w:val="Texto"/>
        <w:rPr/>
      </w:pPr>
      <w:r>
        <w:rPr>
          <w:lang w:val="es-ES_tradnl"/>
        </w:rPr>
        <w:t>Pero aquí no acaba el camino, la propuesta del Gobierno de Navarra para afrontar esta difícil situación. Como ustedes también conocen, la apuesta de este Gobierno para cumplir el déficit no son los recortes sino principalmente la reducción estructural de la Administración. El Gobierno de Navarra apuesta por la reforma antes que por el recorte en todas las Administraciones, tenemos la obligación de conseguir que los ciudadanos paguen menos por el funcionamiento de las Administraciones, ya que los ciudadanos tienen menos dinero, y que ese ahorro se pueda dedicar...</w:t>
      </w:r>
    </w:p>
    <w:p>
      <w:pPr>
        <w:pStyle w:val="Texto"/>
        <w:rPr/>
      </w:pPr>
      <w:r>
        <w:rPr>
          <w:i w:val="false"/>
          <w:lang w:val="es-ES_tradnl"/>
        </w:rPr>
        <w:t>SR. VICEPRESIDENTE PRIMERO (Sr. Caro Sádaba):</w:t>
      </w:r>
      <w:r>
        <w:rPr>
          <w:lang w:val="es-ES_tradnl"/>
        </w:rPr>
        <w:t xml:space="preserve"> Señor Sánchez de Muniáin, su tiempo se ha agotado.</w:t>
      </w:r>
    </w:p>
    <w:p>
      <w:pPr>
        <w:pStyle w:val="Texto"/>
        <w:rPr/>
      </w:pPr>
      <w:r>
        <w:rPr>
          <w:i w:val="false"/>
          <w:lang w:val="es-ES_tradnl"/>
        </w:rPr>
        <w:t>SR. CONSEJERO DE CULTURA, TURISMO Y RELACIONES INSTITUCIONALES (Sr. Sánchez de Muniáin Lacasia):</w:t>
      </w:r>
      <w:r>
        <w:rPr>
          <w:lang w:val="es-ES_tradnl"/>
        </w:rPr>
        <w:t xml:space="preserve"> ... a paliar los efectos de la crisis en los sectores más desfavorecidos e impulsar políticas de crecimiento. Pero en este compromiso de reducir la factura que tienen que pagar los ciudadanos estamos no solo el Gobierno sino todos los aquí presentes. Y esto es lo que teníamos que responder. Muchas gracias.</w:t>
      </w:r>
    </w:p>
    <w:p>
      <w:pPr>
        <w:pStyle w:val="Texto"/>
        <w:rPr/>
      </w:pPr>
      <w:r>
        <w:rPr>
          <w:i w:val="false"/>
          <w:lang w:val="es-ES_tradnl"/>
        </w:rPr>
        <w:t>SR. VICEPRESIDENTE PRIMERO (Sr. Caro Sádaba):</w:t>
      </w:r>
      <w:r>
        <w:rPr>
          <w:lang w:val="es-ES_tradnl"/>
        </w:rPr>
        <w:t xml:space="preserve"> Gracias, señor Sánchez de Muniáin. Por el grupo socialista, en su turno de réplica, por un tiempo de cinco minutos, tiene la palabra el señor Lizarbe. Cuando quiera.</w:t>
      </w:r>
    </w:p>
    <w:p>
      <w:pPr>
        <w:pStyle w:val="Texto"/>
        <w:rPr/>
      </w:pPr>
      <w:r>
        <w:rPr>
          <w:i w:val="false"/>
          <w:spacing w:val="0"/>
          <w:lang w:val="es-ES_tradnl"/>
        </w:rPr>
        <w:t>SR. LIZARBE BAZTÁN:</w:t>
      </w:r>
      <w:r>
        <w:rPr>
          <w:spacing w:val="0"/>
          <w:lang w:val="es-ES_tradnl"/>
        </w:rPr>
        <w:t xml:space="preserve"> Gracias, señor Presidente. Señor portavoz del Gobierno, nosotros lo que hacemos es cumplir y atenuar las consecuencias. Parece que se sorprende de que nosotros, con nuestras propuestas en materia de reactivación económica, coincidamos con ustedes en no aumentar la retención a los profesionales del 15 al 21. ¿Le parece mal que coincidamos o qué? No sé, es en lo único en lo que coincidimos. ¡Ojalá coincidiésemos en más cosas!, pero, ¿cuál es el problema? Nos han copiado y tal. Vamos a ver, para una cosa en que coincidimos y es a ver quién la dijo antes. Hay una cosa que proponemos también y la dijo antes el Partido Popular –me he esforzado en encontrar algo positivo en relación con el Partido Popular–. En las treinta y cuatro medidas que ponemos de reactivación económica hay una que la propuso el Partido Popular mucho antes que nosotros, que es que no se pague el IVA hasta que se cobre la factura en los profesionales. Y ahí coincidimos con el Partido Popular. ¿Cuál es el problema?, ¿la medida es buena o es mala? Pero en todo lo demás... Si atenuar las consecuencias es lo de la paga extra, en fin. Si atenuar las consecuencias es la solución Pejenaute a los inmigrantes..., de libro, sobre todo teniendo en cuenta que lo tienen que pagar y que lo que va a poner la Administración de la Comunidad Foral se quita de cooperación al desarrollo. O sea, aquí no está garantizada la cobertura sanitaria universal y gratuita a los inmigrantes, sino que hay un sistema que se han inventado ustedes y eso es la atenuación. ¡Vaya atenuaciones que están haciendo al respecto! </w:t>
      </w:r>
    </w:p>
    <w:p>
      <w:pPr>
        <w:pStyle w:val="Texto"/>
        <w:rPr>
          <w:lang w:val="es-ES_tradnl"/>
        </w:rPr>
      </w:pPr>
      <w:r>
        <w:rPr>
          <w:lang w:val="es-ES_tradnl"/>
        </w:rPr>
        <w:t xml:space="preserve">En cualquier caso, ¿ahorro?, ahorren ustedes, aplíquense el cuento y empiecen a reducir la estructura directiva de la Administración, empiecen a reducir la estructura directiva, y tienen para dar y tomar, si quieren. Igual ahí nos encontramos también, a pesar de las dificultades que decía yo del consenso transversal y todo eso. Y luego me habla del acuerdo de 20 de junio de 2012. Mire, como sabe, cada miércoles nosotros pedimos en Registro de la Cámara la copia literal de los acuerdos de las sesiones de gobierno y, claro, nos llegan quince días más tarde; quince días, más lo que tarda el burocratismo, unos veinte días más tarde. Y el de 20 de junio dice: Partidas excluidas del ajuste presupuestario. Y añade: Los gastos correspondientes a tanto de salud, los gastos del sistema educativo propio... Bueno, la suma de eso es 2.271 millones. Y eso son las partidas excluidas del ajuste presupuestario. Lo dicen ustedes, no yo. Y el resto de las partidas, que no están excluidas del ajuste presupuestario, suman 1.106, que es el 29 por ciento, que es diferente, como usted sabe, al recorte de los 134 millones, que son cosas distintas. ¿Esto ha cambiado? Pues dígame en qué sesión del Consejo de Gobierno, porque hasta ahora aquí no ha llegado. Igual la han tomado este miércoles o el miércoles pasado, y aún no nos ha llegado. O sea, ¿en qué sesión del Consejo de Gobierno se ha decidido dejar sin efecto en todo o en parte el acuerdo del Consejo de Gobierno de 20 de junio del 2012? </w:t>
      </w:r>
    </w:p>
    <w:p>
      <w:pPr>
        <w:pStyle w:val="Texto"/>
        <w:rPr>
          <w:spacing w:val="0"/>
          <w:lang w:val="es-ES_tradnl"/>
        </w:rPr>
      </w:pPr>
      <w:r>
        <w:rPr>
          <w:spacing w:val="0"/>
          <w:lang w:val="es-ES_tradnl"/>
        </w:rPr>
        <w:t>Nosotros creemos que no están gestionando bien el presupuesto, que no saben muy bien qué hacer y que juegan con dos conceptos: el recorte, 134, y el ajuste presupuestario, que es la no disponibilidad, por importe de 1.106. Y no saben muy bien qué hacer, y nos preocupa que no lo sepan, pero sobre todo nos preocupa porque lo van a decidir ustedes, y pueden decidir una cosa que no tiene nada que ver con lo que decidió este Parlamento en la ley general de presupuestos de Navarra para el 2012. Y pueden hacer otra cosa distinta. Si aquí dijimos, por ejemplo, que se iba a dedica a cooperación al desarrollo equis cantidad, pues puede ser equis menos y, y lo toman y lo deciden. Por lo tanto, están pervirtiendo el contenido de la ley de presupuestos. Es que no pueden hacer con ella lo que quieran. En todo caso, una decisión de estas características habrá que traerla aquí para que se pueda conocer, apoyar o rectificar.</w:t>
      </w:r>
    </w:p>
    <w:p>
      <w:pPr>
        <w:pStyle w:val="Texto"/>
        <w:rPr/>
      </w:pPr>
      <w:r>
        <w:rPr>
          <w:lang w:val="es-ES_tradnl"/>
        </w:rPr>
        <w:t>Luego hay otra cuestión más. Miren, nos tendrán que convencer, y mucho, de que no están encantados con las políticas del partido Popular, porque si no se está de acuerdo con las cosas se vota que no, y en Madrid a unas cosas votan que sí y en otras se abstienen, pero en Madrid y en el Partido Popular nadie tiene ninguna duda de la lealtad de UPN al Partido Popular, y me parece muy bien lo de la lealtad pero siempre que no la paguemos los terceros, porque esa es una lealtad personal e interesada, pero es una lealtad general. Y cada una de las decisiones que toma, sean del tipo que sean, el partido Popular aquí se siguen miméticamente. Y creemos que esto simplemente es malo para el conjunto de los ciudadanos de Navarra, pero sobre todo es malo para la economía de Navarra.</w:t>
      </w:r>
    </w:p>
    <w:p>
      <w:pPr>
        <w:pStyle w:val="Texto"/>
        <w:rPr/>
      </w:pPr>
      <w:r>
        <w:rPr>
          <w:i w:val="false"/>
          <w:lang w:val="es-ES_tradnl"/>
        </w:rPr>
        <w:t>SR. VICEPRESIDENTE PRIMERO (Sr. Caro Sádaba):</w:t>
      </w:r>
      <w:r>
        <w:rPr>
          <w:lang w:val="es-ES_tradnl"/>
        </w:rPr>
        <w:t xml:space="preserve"> Señor Lizarbe, tiene que ir terminando.</w:t>
      </w:r>
    </w:p>
    <w:p>
      <w:pPr>
        <w:pStyle w:val="Texto"/>
        <w:rPr/>
      </w:pPr>
      <w:r>
        <w:rPr>
          <w:i w:val="false"/>
          <w:lang w:val="es-ES_tradnl"/>
        </w:rPr>
        <w:t>SR. LIZARBE BAZTÁN:</w:t>
      </w:r>
      <w:r>
        <w:rPr>
          <w:lang w:val="es-ES_tradnl"/>
        </w:rPr>
        <w:t xml:space="preserve"> Termino inmediatamente. Es malo para la economía de Navarra porque están apostando, igual que el Partido Popular, solo por el recorte y por el ajuste y no por la dinamización de la economía, con lo cual los ciudadanos tienen menos derechos, pero tampoco la economía tiene posibilidades de crecimiento. Gracias.</w:t>
      </w:r>
    </w:p>
    <w:p>
      <w:pPr>
        <w:pStyle w:val="Texto"/>
        <w:rPr/>
      </w:pPr>
      <w:r>
        <w:rPr>
          <w:i w:val="false"/>
          <w:lang w:val="es-ES_tradnl"/>
        </w:rPr>
        <w:t>SR. VICEPRESIDENTE PRIMERO (Sr. Caro Sádaba):</w:t>
      </w:r>
      <w:r>
        <w:rPr>
          <w:lang w:val="es-ES_tradnl"/>
        </w:rPr>
        <w:t xml:space="preserve"> Muchas gracias, señor Lizarbe. A continuación el señor Consejero tiene también su turno de cinco minutos para su réplica. Cuando quiera, tiene la palabra.</w:t>
      </w:r>
    </w:p>
    <w:p>
      <w:pPr>
        <w:pStyle w:val="Texto"/>
        <w:rPr/>
      </w:pPr>
      <w:r>
        <w:rPr>
          <w:i w:val="false"/>
          <w:lang w:val="es-ES_tradnl"/>
        </w:rPr>
        <w:t>SR. CONSEJERO DE CULTURA, TURISMO Y RELACIONES INSTITUCIONALES (Sr. Sánchez de Muniáin Lacasia):</w:t>
      </w:r>
      <w:r>
        <w:rPr>
          <w:lang w:val="es-ES_tradnl"/>
        </w:rPr>
        <w:t xml:space="preserve"> No me sorprende que estemos de acuerdo ni, desde luego, nos produce ninguna mala sensación ni vamos a discutir por las pruebas de paternidad de cualquier medida. Lo que nos ha sorprendido es que ustedes propongan una decisión que ya está adoptada, que un mes y medio después propongan algo que ya se ha hecho porque si ya se ha hecho no hace falta volver a hacerlo, ¿o hay que hacerlo dos veces?, ¿o hay que tomar dos veces la misma decisión? Por lo menos es sorprendente, es para dejar perplejo a cualquiera. Ah, bueno, no, si ustedes operan así pues explíquenselo a los ciudadanos. Aunque el Gobierno de Navarra ya ha acordado no subir la retención, el Partido Socialista de Navarra va a proponer no subir la retención. Díganlo así, a ver qué les dicen los ciudadanos cuando leen las cosas así de claras. Eso es lo que nos ha sorprendido.</w:t>
      </w:r>
    </w:p>
    <w:p>
      <w:pPr>
        <w:pStyle w:val="Texto"/>
        <w:rPr>
          <w:lang w:val="es-ES_tradnl"/>
        </w:rPr>
      </w:pPr>
      <w:r>
        <w:rPr>
          <w:lang w:val="es-ES_tradnl"/>
        </w:rPr>
        <w:t xml:space="preserve">Por lo demás, coincidir no nos sorprende nada porque no solo coincidimos en eso, no sé si les pesará a ustedes o no, pero coincidimos en más cosas, en cosas más importantes y en cosas más esenciales. Coincidimos con el Partido Socialista de Navarra y coincidimos con el Partido Socialista Obrero español en otras cuestiones como, por ejemplo, en la medida para garantizar que los funcionarios cobren la paga extra en enero. Coincidimos con uno de los candidatos a las elecciones gallegas del Partido Socialista, con el señor Abel Caballero, a quien todos conocemos porque fue Ministro de Transportes, quien propuso que el programa electoral del Partido Socialista recogiese la solución que ha adoptado el Gobierno de Navarra para la paga extra. Mire si coincidimos, también coincidimos en eso, lo que pasa es que en este caso a lo mejor usted no coincide con el Partido Socialista de Galicia. Tampoco tenemos problemas por coincidir con el Partido Socialista Obrero Español, no nos duelen prendas. Y tampoco tendremos problema en coincidir en la reducción de la estructura de la Administración, en la del Gobierno, en la del Ejecutivo foral, y esperemos que esa se pueda extender a todas las Administraciones, porque las Administraciones, insisto, las pagan los ciudadanos, y los ciudadanos tienen menos dinero, tienen menos poder adquisitivo, han visto reducidas las empresas y sus plantillas y también, en consecuencia, las Administraciones tienen que responder a estas circunstancias. </w:t>
      </w:r>
    </w:p>
    <w:p>
      <w:pPr>
        <w:pStyle w:val="Texto"/>
        <w:rPr/>
      </w:pPr>
      <w:r>
        <w:rPr>
          <w:lang w:val="es-ES_tradnl"/>
        </w:rPr>
        <w:t>Por lo demás, me remito a todas las explicaciones que va dando el Gobierno, sobre todos los ajustes y todas las decisiones que va tomando. Eso sí, también coincidimos en eso. Este de 132 millones no es ni ha sido el mayor ajuste que ha hecho el Gobierno de Navarra en esta legislatura. Ustedes lo saben bien porque el mayor ajuste lo hizo en septiembre, justo hace un año. En aquel momento el Gobierno de Navarra tuvo que acometer el mayor ajuste y recorte presupuestario desde que comenzó la crisis, y lo hizo con pleno acuerdo con el Partido Socialista, entonces en el Gobierno. Por lo tanto, en el resto de cuestiones por mucho que usted afirme y repita hasta que parezca verdad que seguimos miméticamente todas las políticas, nosotros nos hemos empleado en decir en qué medidas nos hemos apartado de cabo a rabo de las que ha adoptado el partido Popular: paga extra, centros especiales de empleo, cobertura social de los inmigrantes. Los inmigrantes tienen garantizada la asistencia gratuita en Navarra aunque usted diga lo contrario. Esas y aquellas otras medidas en las que el Gobierno de Navarra considere que tiene margen para hacer su propias políticas o tiene competencia y autogobierno si entiende que es mejor para los ciudadanos no aplicarlas o aplicarlas de otra manera. Me he preocupado de darle los ejemplos y usted, afortunadamente, no ha desmentido esas afirmaciones, de lo cual me voy satisfecho. Gracias.</w:t>
      </w:r>
    </w:p>
    <w:p>
      <w:pPr>
        <w:pStyle w:val="Texto"/>
        <w:rPr/>
      </w:pPr>
      <w:r>
        <w:rPr>
          <w:i w:val="false"/>
          <w:lang w:val="es-ES_tradnl"/>
        </w:rPr>
        <w:t>SR. VICEPRESIDENTE PRIMERO (Sr. Caro Sádaba):</w:t>
      </w:r>
      <w:r>
        <w:rPr>
          <w:lang w:val="es-ES_tradnl"/>
        </w:rPr>
        <w:t xml:space="preserve"> Muchas gracias. señor Sánchez de Muniáin. A continuación, conforme establece el Reglamento de la Cámara, pueden hacer uso de la palabra para posicionarse en relación con la interpelación en cuestión los grupos parlamentarios que quieran participar. Por UPN, tiene la palabra el señor Adanero. Cuando quiera.</w:t>
      </w:r>
    </w:p>
    <w:p>
      <w:pPr>
        <w:pStyle w:val="Texto"/>
        <w:rPr/>
      </w:pPr>
      <w:r>
        <w:rPr>
          <w:i w:val="false"/>
          <w:lang w:val="es-ES_tradnl"/>
        </w:rPr>
        <w:t>SR. GARCÍA ADANERO:</w:t>
      </w:r>
      <w:r>
        <w:rPr>
          <w:lang w:val="es-ES_tradnl"/>
        </w:rPr>
        <w:t xml:space="preserve"> Muchas gracias, señor Presidente. Señorías, lo que es evidente es que no puede ser que hasta junio el Gobierno de Navarra lo hiciera todo perfecto y a partir de junio todo mal. Yo creo que se ha seguido una coherencia a lo largo de la legislatura, aquellas medidas que eran de obligado cumplimiento se han cumplido y aquellas que no eran de obligado cumplimiento se han hecho de otra manera, y eso lo sabe el señor Lizarbe y lo sabe todo el mundo en la Cámara. Por lo tanto, ese es un debate que se puede alargar todo lo que se quiera, pero lo que se ajusta a la realidad son los hechos. </w:t>
      </w:r>
    </w:p>
    <w:p>
      <w:pPr>
        <w:pStyle w:val="Texto"/>
        <w:rPr/>
      </w:pPr>
      <w:r>
        <w:rPr>
          <w:lang w:val="es-ES_tradnl"/>
        </w:rPr>
        <w:t xml:space="preserve">Otra evidencia es que en este momento no hay en España ningún Gobierno de ninguna comunidad autónoma que no esté recortando, ya sea del partido Popular, de Convergència i Unió, del Partido Socialista con Izquierda Unida, con UPyD, con cualquiera, ni ninguna Diputación, da igual de Bildu que del Partido Nacionalista Vasco, cualquier partido de España que tenga la responsabilidad de gobernar en cualquier comunidad autónoma, ayuntamiento o algo similar está llevando a cabo ajustes, evidentemente, en su responsabilidad. Por lo tanto, están todos en la misma situación en cuanto a esos recortes que se están llevando a cabo, y eso, lógicamente, también lo sabe el Partido Socialista porque estuvo en el Gobierno de España, también tuvo que hacerlos, y Unión del Pueblo Navarro tuvo el mismo comportamiento en aquel momento que el que ha tenido después, es decir, de responsabilidad, cosa que no tuvieron ni el Partido Popular cuando ganó al Partido Socialista ni el Partido Socialista cuando gobierna el partido Popular, algo que es habitual en la política española, que nosotros lo hacemos con querencia y que creemos que en estos momentos sería bueno que esos dos partidos se pusieran de acuerdo por lo menos para conseguir algún gran pacto de Estado en alguna materia que yo creo que se necesita en estos momentos, pero es evidente que no existe la voluntad ni de unos ni de otros para llegar a eso. </w:t>
      </w:r>
    </w:p>
    <w:p>
      <w:pPr>
        <w:pStyle w:val="Texto"/>
        <w:rPr>
          <w:lang w:val="es-ES_tradnl"/>
        </w:rPr>
      </w:pPr>
      <w:r>
        <w:rPr>
          <w:lang w:val="es-ES_tradnl"/>
        </w:rPr>
        <w:t xml:space="preserve">Se dice que el Gobierno no está gastando el dinero. Si el Gobierno no gasta el dinero y las cosas siguen funcionando, los colegios siguen abiertos, los hospitales siguen abiertos, los funcionarios cobran, los proveedores cobran, ¿entonces? Eso sería un chollo. Si todo sigue funcionando igual, todo el mundo puede ir al hospital, etcétera, los colegios siguen abiertos y, como digo, todos los funcionarios están cobrando su nómina y, además, el Gobierno no gasta dinero, según el señor Lizarbe, pues entonces ahorraremos muchísimo. Evidentemente, eso no es así. El Gobierno está gastando el dinero y no tiene bloqueada esa cantidad de dinero que dice usted porque, si no, las cosas no podrían abrirse, los hospitales no podrían abrirse, las escuelas tampoco, y los funcionarios no cobrarían a fin de mes su nómina, como se está haciendo, ni aquellos que proveen a la Administración de las diferentes cosas. </w:t>
      </w:r>
    </w:p>
    <w:p>
      <w:pPr>
        <w:pStyle w:val="Texto"/>
        <w:rPr/>
      </w:pPr>
      <w:r>
        <w:rPr>
          <w:lang w:val="es-ES_tradnl"/>
        </w:rPr>
        <w:t xml:space="preserve">Me alegra que haya dicho que se puede pactar con UPN, porque al principio de su intervención ha dicho que se podía pactar con cualquiera menos con UPN. Entonces, más vale que en su segunda intervención lo ha corregido y ha dicho de que se alegra de poder llegar a acuerdos con Gobiernos, y en este caso con UPN, lo cual yo creo que es normal en esta Comunidad, y me alegro. No, al final de todo no, es que ha dicho eso, ha hablado de los consensos transversales y ha mandado una amenaza clara, luego ya que cada uno la interprete como quiera, que no es interpretable, que ahí está el Diario de Sesiones. </w:t>
      </w:r>
    </w:p>
    <w:p>
      <w:pPr>
        <w:pStyle w:val="Texto"/>
        <w:rPr/>
      </w:pPr>
      <w:r>
        <w:rPr>
          <w:lang w:val="es-ES_tradnl"/>
        </w:rPr>
        <w:t>En todo caso, y ya para terminar, con el tema de la paga extra, yo creo que el problema que existe con la paga extra es que la fórmula del 3 de enero se le ha ocurrido al Gobierno de Navarra y no a otros, y aquí no me refiero al Partido Socialista, me refiero al conjunto, y se puede dar la paradoja, y espero que no se dé, de que en otras comunidades autónomas gobernadas por partidos que no son UPN los funcionarios el 3 de enero cobren una paga y a ver si en esta, a la que se le ha ocurrido la fórmula para que haya poder adquisitivo y no se incumpla la ley del Estado y, por lo tanto, no sea recurrible, no se vaya a poder llevar a cabo porque algunos partidos voten en contra. Muchas gracias.</w:t>
      </w:r>
    </w:p>
    <w:p>
      <w:pPr>
        <w:pStyle w:val="Texto"/>
        <w:rPr/>
      </w:pPr>
      <w:r>
        <w:rPr>
          <w:i w:val="false"/>
          <w:lang w:val="es-ES_tradnl"/>
        </w:rPr>
        <w:t>SR. VICEPRESIDENTE PRIMERO (Sr. Caro Sádaba):</w:t>
      </w:r>
      <w:r>
        <w:rPr>
          <w:lang w:val="es-ES_tradnl"/>
        </w:rPr>
        <w:t xml:space="preserve"> Muchas gracias, señor García Adanero. Por Nafarroa-Bai tiene la palabra su portavoz señor Longás, por un tiempo máximo de cinco minutos. Cuando quiera.</w:t>
      </w:r>
    </w:p>
    <w:p>
      <w:pPr>
        <w:pStyle w:val="Texto"/>
        <w:rPr/>
      </w:pPr>
      <w:r>
        <w:rPr>
          <w:i w:val="false"/>
          <w:lang w:val="es-ES_tradnl"/>
        </w:rPr>
        <w:t>SR. LONGÁS GARCÍA:</w:t>
      </w:r>
      <w:r>
        <w:rPr>
          <w:lang w:val="es-ES_tradnl"/>
        </w:rPr>
        <w:t xml:space="preserve"> Gracias, señor Presidente. Señorías, egun on. El señor Caballero decía antes que lo que produce desafección en la política es el regate corto. Aquí hemos pasado de hacer los deberes, palmeras en el desierto, luego es que el resto del edificio de nuestra comunidad de vecinos estaba incendiado, y hemos terminado en el </w:t>
      </w:r>
      <w:r>
        <w:rPr>
          <w:i w:val="false"/>
          <w:lang w:val="es-ES_tradnl"/>
        </w:rPr>
        <w:t>vivo sin vivir en mí</w:t>
      </w:r>
      <w:r>
        <w:rPr>
          <w:lang w:val="es-ES_tradnl"/>
        </w:rPr>
        <w:t xml:space="preserve">. Y todos están recortando, claro, también Grecia y Portugal. El problema es que por puro dogmatismo nos negamos a escarmentar en cabezas ajenas. Y seguimos, como consecuencia de unas políticas económicas, empeorando continuamente. Ahí está la evolución de la economía de Navarra, se incrementa el desempleo, las previsiones que hace el propio Departamento de Economía para 2013 son pavorosas. De acuerdo con la información del Estado, parece difícil ya que se cumpla el objetivo de déficit para 2012, se ha rebasado el límite de deuda incluso de 2013, lo cual nos aboca a más recortes. </w:t>
      </w:r>
    </w:p>
    <w:p>
      <w:pPr>
        <w:pStyle w:val="Texto"/>
        <w:rPr>
          <w:lang w:val="es-ES_tradnl"/>
        </w:rPr>
      </w:pPr>
      <w:r>
        <w:rPr>
          <w:lang w:val="es-ES_tradnl"/>
        </w:rPr>
        <w:t xml:space="preserve">A todo esto, la señora Consejera y Vicepresidenta nos decía que el PIB de Navarra estaba al nivel de antes de la crisis, y es verdad, pero, claro, la población se ha incrementado. El PIB per cápita desde el inicio de la crisis, repito, el per cápita, se ha reducido en un 3,7 por ciento, por tanto, ya en términos nominales somos más pobres, en términos reales todavía más. Pero hay más, porque en ese período el paro ha aumento de diecinueve mil a cincuenta y una mil personas. La Cruz Roja, en una estimación moderada, estima que hay sesenta y seis mil personas en situación de pobreza, Cáritas dice que la pobreza amenaza a ciento veinte mil personas en Navarra. Es decir, tenemos el mismo PIB entre más personas y muchos más miles de personas que están en una situación de-sesperada, encima se han incrementado las desigualdades, y se han incrementado mucho, esta es la política económica que se está desarrollando y a eso nos llevan los recortes. Son desequilibrados, son injustos, son resultado, además muy sesgado, de una política económica que, como digo, está hundiendo la economía. </w:t>
      </w:r>
    </w:p>
    <w:p>
      <w:pPr>
        <w:pStyle w:val="Texto"/>
        <w:rPr>
          <w:lang w:val="es-ES_tradnl"/>
        </w:rPr>
      </w:pPr>
      <w:r>
        <w:rPr>
          <w:lang w:val="es-ES_tradnl"/>
        </w:rPr>
        <w:t>La señora Goicoechea decía el otro día que todo recorte lleva aparejado un impacto y vamos a intentar que sea mínimo. Mínimo, ¿para quién?, ¿para quienes se están llevando la parte del león de la economía en este momento o para quienes se están hundiendo cada vez más? Porque es que la política económica no solo es desastrosa, no solo nos lleva al desastre sino que encima es profundamente desequilibrada, insolidaria e injusta. Ahí están las cifras, esa es la cuestión, y aceptamos no solo sin rechistar, sino con entusiasmo la consigna: el año que viene con 0,4 por ciento de déficit. ¿Saben qué significa eso para la economía de Navarra? Y todo por el puro dogma económico, ni siquiera hacen valer la capacidad de autogobierno de Navarra y su régimen fiscal distinto para exigir otro tratamiento. Es que es una auténtica barbaridad. Decía también –ya siento citarla tanto, señora Goicoechea, pero es que nos da mucho material– que sin economía no hay Estado de bienestar. Efectivamente, pero estoy seguro de que se leen los informes trimestrales de coyuntura del propio Gobierno de Navarra y lo que nos dicen esos informes es que quien está hundiendo la economía de Navarra es la actuación del sector público, que es mucho más negativa o incluso compensa en algunos sectores la evolución levemente positiva del sector privado. Pero si quien está destruyendo la economía, quien está impidiendo que haya economía en Navarra para que haya Estado de bienestar, dejando aparte las cuestiones de política fiscal, es el propio sector público y es la política económica que lleva haciendo Unión del Pueblo Navarro, y que se lleva haciendo desde hace mucho, señor Lizarbe, como decía el señor García Adanero, esto no ha cambiado de repente desde junio, pero es que es el propio sector público quien está hundiendo la economía...</w:t>
      </w:r>
    </w:p>
    <w:p>
      <w:pPr>
        <w:pStyle w:val="Texto"/>
        <w:rPr/>
      </w:pPr>
      <w:r>
        <w:rPr>
          <w:i w:val="false"/>
          <w:spacing w:val="0"/>
          <w:lang w:val="es-ES_tradnl"/>
        </w:rPr>
        <w:t>SR. VICEPRESIDENTE PRIMERO (Sr. Caro Sádaba):</w:t>
      </w:r>
      <w:r>
        <w:rPr>
          <w:spacing w:val="0"/>
          <w:lang w:val="es-ES_tradnl"/>
        </w:rPr>
        <w:t xml:space="preserve"> Señor Longás, le ruego que vaya terminando.</w:t>
      </w:r>
    </w:p>
    <w:p>
      <w:pPr>
        <w:pStyle w:val="Texto"/>
        <w:rPr/>
      </w:pPr>
      <w:r>
        <w:rPr>
          <w:i w:val="false"/>
          <w:lang w:val="es-ES_tradnl"/>
        </w:rPr>
        <w:t>SR. LONGÁS GARCÍA:</w:t>
      </w:r>
      <w:r>
        <w:rPr>
          <w:lang w:val="es-ES_tradnl"/>
        </w:rPr>
        <w:t xml:space="preserve"> Termino ya. Y si no damos un golpe de timón a esa política económica vamos a ir de mal en peor. Muchas gracias.</w:t>
      </w:r>
    </w:p>
    <w:p>
      <w:pPr>
        <w:pStyle w:val="Texto"/>
        <w:rPr/>
      </w:pPr>
      <w:r>
        <w:rPr>
          <w:i w:val="false"/>
          <w:lang w:val="es-ES_tradnl"/>
        </w:rPr>
        <w:t>SR. VICEPRESIDENTE PRIMERO (Sr. Caro Sádaba):</w:t>
      </w:r>
      <w:r>
        <w:rPr>
          <w:lang w:val="es-ES_tradnl"/>
        </w:rPr>
        <w:t xml:space="preserve"> Muchas gracias, señor Longás. Por el Grupo Bildu-Nafarroa tiene la palabra el señor Ramírez por un tiempo máximo de cinco minutos. Cuando usted quiera.</w:t>
      </w:r>
    </w:p>
    <w:p>
      <w:pPr>
        <w:pStyle w:val="Texto"/>
        <w:rPr/>
      </w:pPr>
      <w:r>
        <w:rPr>
          <w:i w:val="false"/>
          <w:lang w:val="es-ES_tradnl"/>
        </w:rPr>
        <w:t>SR. RAMÍREZ ERRO:</w:t>
      </w:r>
      <w:r>
        <w:rPr>
          <w:lang w:val="es-ES_tradnl"/>
        </w:rPr>
        <w:t xml:space="preserve"> Muchas gracias, señor Presidente. Señorías, nosotros creemos que este debate y esta interpelación es clara muestra de un modelo fracasado, un modelo fracasado de entendimiento entre UPN y el Partido Socialista de Navarra en el que en ambas alocuciones se les nota, además del fracaso, cierto cansancio. Es decir, por parte del Partido Socialista, querer empezar la película o que el cuento de los recortes empieza el 11 de julio..., pues todavía tiene que pasar más tiempo para tener más credibilidad, porque suena raro. Es decir, lo primero que hizo la señora Barcina, conjuntamente con el Partido Socialista, fue recortar doscientos noventa millones allá por septiembre, es decir, la historia de los recortes empezó con el Gobierno de UPN-PSN, y si alguien empieza contando un cuento por la mitad el final queda raro. Imagínense que el cuento de Blancanieves lo comienzan a contar ustedes desde el mordisco a la manzana envenenada. Se pierden. Y te quedas perplejo. Da la sensación de que cuando el Partido Socialista acusa de recortes a Unión del Pueblo Navarro también se genera una situación. Tiene que pasar tiempo y nosotros estaremos muy atentos, y agradecidos, además, porque creemos que la ciudadanía así lo quiere, de que ustedes tengan una posición firme en contra de los recortes porque en esa posición es evidente que nos vamos a encontrar. Ahora bien, que Unión del Pueblo Navarro, también muestra del fracaso y del cansancio de un Gobierno que no está cumpliendo ninguno de sus objetivos, hable de que la política de UPN no es el recorte, que es el aligeramiento del peso que los ciudadanos tienen que soportar para sostener los servicios públicos... Eso son recortes, porque una cosa es aligerar el peso y otra es que las listas de espera en sanidad aumenten en veinte días desde que ustedes han hecho los recortes, porque una cosa es aligerar el peso de cosas que sobran y otra cosa es quitar trescientos cincuenta profesores en educación y empeorar la calidad de la educación. Es decir, una cosa es analizar qué cuestiones pueden ser replanteables y otra es deteriorar la calidad y el nivel, por ejemplo, de lo que tienen que comer las personas que están enfermas a través de un catering que van a traer no sabemos si de Burgos, como llevaban el de Murcia, aquel famoso que tan criticado ha sido, creemos que desde Alicante. Es decir, eso son recortes y un empeoramiento social. </w:t>
      </w:r>
    </w:p>
    <w:p>
      <w:pPr>
        <w:pStyle w:val="Texto"/>
        <w:rPr>
          <w:lang w:val="es-ES_tradnl"/>
        </w:rPr>
      </w:pPr>
      <w:r>
        <w:rPr>
          <w:lang w:val="es-ES_tradnl"/>
        </w:rPr>
        <w:t xml:space="preserve">Entonces, que Unión del Pueblo Navarro sostenga en esos momentos que su estrategia no es el recorte no tiene credibilidad y es muestra de un cansancio y de un fracaso argumentativo porque ustedes saben que eso ya no cuela, que tienen a la sociedad enfrente, que son minoría. El señor García Adanero decía que Unión del Pueblo Navarro es el partido con más apoyos. Si es evidente, en votos. También le querría decir –ahora que no está presente– que si usted suma los de Izquierda-Ezkerra, Nafarroa-Bai y Bildu Nafarroa, que solemos coincidir en las posiciones, cada uno desde su ámbito, contrarias a todos los recortes, somos ocho mil votos más que ustedes. Pero es que, evidentemente, se está produciendo una deslegitimación democrática de esa política de los recortes, y eso es lo importante que nosotros les exigimos, que reconduzcan porque quien actúa en contra de la mayoría también de este Parlamento está actuando de una manera absolutamente ilegítima, y entonces nos chocamos con una estrategia, la de agarrarse al poder a toda costa, aunque estén cansados, aunque, evidentemente, no ofrezcan soluciones, aunque esté más que constatado que el modelo que la señora Barcina ha intentado llevar a cabo de unidad entre Unión del Pueblo Navarro y el Partido Socialista está fracasado. Ante la constatación también de que el Gobierno de Navarra y UPN y su Presidenta han sido incapaces de gestionar un grupo humano que pudiera ser complicado. Evidentemente, nadie pensaba que pudiera ser fácil un entendimiento entre el Partido Socialista y UPN, pero es que en ese ámbito también, en el de la gestión, han fracasado. </w:t>
      </w:r>
    </w:p>
    <w:p>
      <w:pPr>
        <w:pStyle w:val="Texto"/>
        <w:rPr>
          <w:lang w:val="es-ES_tradnl"/>
        </w:rPr>
      </w:pPr>
      <w:r>
        <w:rPr>
          <w:lang w:val="es-ES_tradnl"/>
        </w:rPr>
        <w:t xml:space="preserve">Por lo tanto, estamos ante un debate y una interpelación en la que se denota la necesidad de una alternativa. Es decir, otras políticas son posibles, son necesarias, las está demandando la gente y no pasan ni por el recorte, que es lo que ustedes están haciendo, ni por el deterioro de la calidad de los servicios, que es lo que está sucediendo y está alarmando a la ciudadanía, una ciudadanía cada vez más espeluznada con cada una de las decisiones que ustedes están adoptando. Por lo tanto, estamos hablando de un fracaso económico, de un fracaso social, de un fracaso político, de un fracaso de las alianzas, y eso, señorías, requiere de una reorientación inmediata, aunque, por lo visto en este debate, esa reorientación difícilmente va a venir por parte del Gobierno de Navarra y UPN, que siguen, erre que erre, perseverando en el error, llevando al precipicio a la ciudadanía, y, evidentemente, cuando eso se lo escuchamos al Partido Socialista todavía nos parece estar escuchando a alguien que tiene que hacer el análisis de fondo desde el principio del cuento, y no parcial porque si no, insisto, las cosas se entienden de una forma muy rara. Muchas gracias. </w:t>
      </w:r>
    </w:p>
    <w:p>
      <w:pPr>
        <w:pStyle w:val="Texto"/>
        <w:rPr/>
      </w:pPr>
      <w:r>
        <w:rPr>
          <w:i w:val="false"/>
          <w:lang w:val="es-ES_tradnl"/>
        </w:rPr>
        <w:t>SR. VICEPRESIDENTE PRIMERO (Sr. Caro Sádaba):</w:t>
      </w:r>
      <w:r>
        <w:rPr>
          <w:lang w:val="es-ES_tradnl"/>
        </w:rPr>
        <w:t xml:space="preserve"> Muchas gracias, señor Ramírez. Por el Partido Popular, señora Beltrán, cuando quiera, tiene la palabra también por un tiempo de cinco minutos.</w:t>
      </w:r>
    </w:p>
    <w:p>
      <w:pPr>
        <w:pStyle w:val="Texto"/>
        <w:rPr/>
      </w:pPr>
      <w:r>
        <w:rPr>
          <w:i w:val="false"/>
          <w:lang w:val="es-ES_tradnl"/>
        </w:rPr>
        <w:t>SRA. BELTRÁN VILLALBA:</w:t>
      </w:r>
      <w:r>
        <w:rPr>
          <w:lang w:val="es-ES_tradnl"/>
        </w:rPr>
        <w:t xml:space="preserve"> Gracias, Presidente. Buenos días, señoras y señores Parlamentarios. Yo le quiero llamar a esta la interpelación de la incoherencia, y, permítanme, voy a comenzar siendo un poco dura. Efectivamente, es una pena que volvamos siempre a la historia de la herencia, pero sí que le quiero decir que los españoles y los navarros están pagando los platos rotos que dejó el Gobierno socialista. Ya sé que duele oírlo, pero nosotros también les escuchamos a ustedes cosas que no gustan oír. </w:t>
      </w:r>
    </w:p>
    <w:p>
      <w:pPr>
        <w:pStyle w:val="Texto"/>
        <w:rPr/>
      </w:pPr>
      <w:r>
        <w:rPr>
          <w:lang w:val="es-ES_tradnl"/>
        </w:rPr>
        <w:t xml:space="preserve">Ustedes saben que desde que llegó el Partido Popular, a quien los españoles dieron la mayoría para gobernar, no ha parado de tomar medidas para poder parar la sangría de paro y de gasto público que venía arrastrando la economía española. Todas esas medidas eran inevitables para cumplir el objetivo de déficit, controlar el gasto y poder empezar a crear empleo y, sobre todo, a reactivar la economía. Y esas medidas son que inseparablemente hay que dar estos primeros pasos para continuar con los siguientes. El esfuerzo de saneamiento económico que se está haciendo en España no tiene parangón en los últimos cincuenta años. Usted, señor Lizarbe, ha dicho que nosotros decimos muchas veces lo contrario, y el ejemplo más claro de quienes dicen un día una cosa y otro día otra son ustedes, y le voy a decir por qué. Quizá les suene excesivamente presuntuoso, pero el único partido que ha sido coherente desde el principio de esta legislatura ha sido el partido Popular de Navarra, y se está viendo en muchas cosas. Nosotros, primero, cuando se estudiaron los presupuestos para 2012 fuimos el único partido que avisó de que la previsión de ingresos de esos presupuestos era excesivamente optimista. Y así lo ha sido, se está viendo perfectamente. También hemos propuesto muchas iniciativas, medidas de austeridad que ahora, una vez que han roto con ustedes, parece ser que el Gobierno de Navarra va a tener en cuenta. Bienvenido sea que alguna vez se nos escuche pero, desde luego, a nosotros, al partido Popular de Navarra, no nos pueden tachar de incoherentes. </w:t>
      </w:r>
    </w:p>
    <w:p>
      <w:pPr>
        <w:pStyle w:val="Texto"/>
        <w:rPr>
          <w:lang w:val="es-ES_tradnl"/>
        </w:rPr>
      </w:pPr>
      <w:r>
        <w:rPr>
          <w:lang w:val="es-ES_tradnl"/>
        </w:rPr>
        <w:t xml:space="preserve">También le quiero decir al señor Lizarbe que después de oír su intervención parece que su partido no haya gobernado nunca en esta legislatura, o que si ha gobernado no han tomado medidas, o que si llegaron a tomarlas esas decisiones no causaban el más mínimo impacto económico ni efecto social. Y le quiero recordar –ya ha salido en varios momentos en esta y en anteriores intervenciones– que hace solo un año el señor Jiménez compareció en rueda de prensa para apoyar el mayor recorte público que se había hecho hasta la fecha en esta Comunidad. Ese recorte ascendió a doscientos noventa millones de euros, cifra que dobla con creces los ciento treinta y dos millones que nos han traído hoy a esta interpelación. En esa comparecencia, como Vicepresidente del Gobierno de Navarra, dijo lo siguiente. Los ajustes son una decisión dolorosa que a ningún Gobierno le gusta adoptar. Nuestra obligación como Gobierno es ser resolutivos y actuar con determinación y valentía. Además, añadió: El objetivo es claro: cumplimiento del déficit; es la única fórmula para garantizar un futuro mejor, o esto o mayores dificultades en el futuro. Es la única vía que tenemos. </w:t>
      </w:r>
    </w:p>
    <w:p>
      <w:pPr>
        <w:pStyle w:val="Texto"/>
        <w:rPr/>
      </w:pPr>
      <w:r>
        <w:rPr>
          <w:lang w:val="es-ES_tradnl"/>
        </w:rPr>
        <w:t xml:space="preserve">Se lo recuerdo a usted, señor Jiménez, pues son palabras suyas, ya sabe perfectamente que lo son. Cuesta creer que usted haya podido cambiar de opinión tan rápidamente, o bien lo que antes tenía justificación ahora es injustificable... Bueno, no sé muy bien a qué carta quedarme, pero sé que sabe perfectamente que las palabras que usted pronunció en aquella rueda de prensa son la auténtica realidad y las medidas que hay que tomar en este momento. Lo sabe, efectivamente, ahora está usted en la oposición y no gobernando, y entiendo que tenga que hacer la oposición que considere apropiada, pero también tenemos que sacar los datos y la información que aparece en las hemerotecas y palabras que usted había dicho en una situación absolutamente similar a la que estamos ahora. </w:t>
      </w:r>
    </w:p>
    <w:p>
      <w:pPr>
        <w:pStyle w:val="Texto"/>
        <w:rPr>
          <w:lang w:val="es-ES_tradnl"/>
        </w:rPr>
      </w:pPr>
      <w:r>
        <w:rPr>
          <w:lang w:val="es-ES_tradnl"/>
        </w:rPr>
        <w:t xml:space="preserve">Sí que quiero decir que, por supuesto, para nosotros es absolutamente imprescindible cumplir con el objetivo de déficit y evitar que los gastos superen los ingresos. </w:t>
      </w:r>
    </w:p>
    <w:p>
      <w:pPr>
        <w:pStyle w:val="Texto"/>
        <w:rPr>
          <w:lang w:val="es-ES_tradnl"/>
        </w:rPr>
      </w:pPr>
      <w:r>
        <w:rPr>
          <w:lang w:val="es-ES_tradnl"/>
        </w:rPr>
        <w:t xml:space="preserve">Le quería decir al señor Adanero, que no está en este momento, pero, si no les importa, algún Parlamentario de su grupo se lo puede decir, que nos ha requerido ya en muchas ocasiones a que los dos grandes partidos, Partido Socialista y Partido Popular, lleguemos a un consenso. Yo le quiero decir que es muy fácil ver los toros desde la barrera, cuando ustedes solamente tienen un Diputado en el Congreso, y donde lo pueden hacer, que es aquí, en Navarra, no han llegado al consenso y han roto el pacto. </w:t>
      </w:r>
    </w:p>
    <w:p>
      <w:pPr>
        <w:pStyle w:val="Texto"/>
        <w:rPr/>
      </w:pPr>
      <w:r>
        <w:rPr>
          <w:i w:val="false"/>
          <w:lang w:val="es-ES_tradnl"/>
        </w:rPr>
        <w:t>SR. VICEPRESIDENTE PRIMERO (Sr. Caro Sádaba):</w:t>
      </w:r>
      <w:r>
        <w:rPr>
          <w:lang w:val="es-ES_tradnl"/>
        </w:rPr>
        <w:t xml:space="preserve"> Muchas gracias, señora Beltrán. </w:t>
      </w:r>
    </w:p>
    <w:p>
      <w:pPr>
        <w:pStyle w:val="Texto"/>
        <w:rPr/>
      </w:pPr>
      <w:r>
        <w:rPr>
          <w:i w:val="false"/>
          <w:lang w:val="es-ES_tradnl"/>
        </w:rPr>
        <w:t>SRA. BELTRÁN VILLALBA:</w:t>
      </w:r>
      <w:r>
        <w:rPr>
          <w:lang w:val="es-ES_tradnl"/>
        </w:rPr>
        <w:t xml:space="preserve"> ¿Cómo?</w:t>
      </w:r>
    </w:p>
    <w:p>
      <w:pPr>
        <w:pStyle w:val="Texto"/>
        <w:rPr/>
      </w:pPr>
      <w:r>
        <w:rPr>
          <w:i w:val="false"/>
          <w:lang w:val="es-ES_tradnl"/>
        </w:rPr>
        <w:t>SR. VICEPRESIDENTE PRIMERO (Sr. Caro Sádaba):</w:t>
      </w:r>
      <w:r>
        <w:rPr>
          <w:lang w:val="es-ES_tradnl"/>
        </w:rPr>
        <w:t xml:space="preserve"> Su tiempo se ha terminado.</w:t>
      </w:r>
    </w:p>
    <w:p>
      <w:pPr>
        <w:pStyle w:val="Texto"/>
        <w:rPr/>
      </w:pPr>
      <w:r>
        <w:rPr>
          <w:i w:val="false"/>
          <w:lang w:val="es-ES_tradnl"/>
        </w:rPr>
        <w:t>SRA. BELTRÁN VILLALBA:</w:t>
      </w:r>
      <w:r>
        <w:rPr>
          <w:lang w:val="es-ES_tradnl"/>
        </w:rPr>
        <w:t xml:space="preserve"> Simplemente para finalizar, con respecto al Gobierno, le quiero decir que sigan con el compromiso de cumplimiento del déficit, pero, por favor, que también vigilen ese déficit tan alto, pues somos unas de las comunidades con mayor déficit en el primer semestre, el alto endeudamiento y, sobre todo, que dejemos atrás la autocomplacencia de épocas pasadas. Muchas gracias. </w:t>
      </w:r>
    </w:p>
    <w:p>
      <w:pPr>
        <w:pStyle w:val="Texto"/>
        <w:rPr/>
      </w:pPr>
      <w:r>
        <w:rPr>
          <w:i w:val="false"/>
          <w:lang w:val="es-ES_tradnl"/>
        </w:rPr>
        <w:t>SR. VICEPRESIDENTE PRIMERO (Sr. Caro Sádaba):</w:t>
      </w:r>
      <w:r>
        <w:rPr>
          <w:lang w:val="es-ES_tradnl"/>
        </w:rPr>
        <w:t xml:space="preserve"> Gracias, señora Beltrán. Para finalizar el turno de intervenciones de los grupos tiene la palabra el portavoz de Izquierda-Ezkerra, señor Nuin, por un tiempo de cinco minutos. Cuando quiera.</w:t>
      </w:r>
    </w:p>
    <w:p>
      <w:pPr>
        <w:pStyle w:val="Texto"/>
        <w:rPr/>
      </w:pPr>
      <w:r>
        <w:rPr>
          <w:i w:val="false"/>
          <w:spacing w:val="0"/>
          <w:lang w:val="es-ES_tradnl"/>
        </w:rPr>
        <w:t>SR. NUIN MORENO:</w:t>
      </w:r>
      <w:r>
        <w:rPr>
          <w:spacing w:val="0"/>
          <w:lang w:val="es-ES_tradnl"/>
        </w:rPr>
        <w:t xml:space="preserve"> Muchas gracias, señor Presidente. Buenos días, señorías. La sociedad navarra, la gran mayoría de la ciudadanía navarra, al igual que la inmensa mayoría de la ciudadanía del Estado español, está en estos momentos siendo sometida a un proceso drástico de empobrecimiento social en cuanto a sus derechos sociales, en cuanto a los servicios públicos que recibe, en cuanto a las rentas de las que dispone. Y ahí está la reforma laboral, que se ha hecho no para crear empleo, sino para despedir y para reducir salarios y condiciones de trabajo de forma masiva y general, y ahí están todas las políticas de recortes en los servicios públicos, en los presupuestos públicos. Este es el proceso al que está siendo sometida esta sociedad, y no es inevitable que esto tenga que ser así, es consecuencia de una decisión, es consecuencia de un programa político que está siendo ejecutado en estos momentos. En ese sentido, la sociedad navarra y la sociedad del conjunto del Estado español, su inmensa mayoría, es víctima, por así decirlo, en nuestra opinión, de una pinza, de un movimiento de pinza. En un lado de la pinza está la troika externa: Banco Central Europeo, FMI, Unión Europea, que, siguiendo un dogma ideológico, el dogma neoliberal, y sirviendo a unos intereses económicos, el capitalismo financiero, en principio, de forma especial, está imponiendo unas políticas y está imponiendo una hoja de ruta ante la crisis que el propio sistema y las políticas neoliberales han provocado allá por el año 2008. Esa es la parte de la pinza externa, la troika externa. Pero también hay una troika interna, y son los que aquí aplican esas políticas, las aceptan, las asumen y las ejecutan. Y en esa troika interna está el Partido Popular, está usted, señora Barcina, está UPN en Navarra, esta CiU en Cataluña. En fin, son todos aquellos que ejecutan cada día esas políticas y someten a esta sociedad a un drástico y brutal proceso de empobrecimiento social. Y nosotros preguntamos: ¿dónde han funcionado estas políticas para salir de una crisis?, ¿dónde?, ¿dónde están hoy funcionando para salir de la crisis?, ¿en Grecia?, ¿en Portugal?, ¿en España?; ¿dónde están funcionando? Estamos siendo víctimas de un dogma ideológico, neoliberal, de una pinza para ejecutarlos y, evidentemente, estamos destrozando el modelo social europeo y estamos vaciando de contenido real la política representativa que ha funcionado en Europa en las últimas décadas. Porque si mandan los mercados y si manda una troika externa ¿de qué sirve este Parlamento o de qué sirve la democracia representativa? Esa es la auténtica crisis de la política que tenemos. ¿Dónde han funcionado estas políticas? En ningún sitio. Y estamos siendo condenados a hundirnos en un suicido social y en un pozo social. Están condenándonos los ejecutores internos, la troika interna, a las órdenes de esa troika externa.</w:t>
      </w:r>
    </w:p>
    <w:p>
      <w:pPr>
        <w:pStyle w:val="Texto"/>
        <w:rPr/>
      </w:pPr>
      <w:r>
        <w:rPr>
          <w:lang w:val="es-ES_tradnl"/>
        </w:rPr>
        <w:t xml:space="preserve">En fin, nosotros creemos que esto tiene una alternativa y tiene otra salida: ¿por qué no acabamos con las decenas de paraísos fiscales que operan en la Unión Europea?, ¿por qué siguen funcionando con absoluta impunidad hoy en día?, ¿por qué se siguen marchando allí aquellos que no pagan aquí impuestos y seguimos tolerando en el ámbito de la Unión Europea que se siga marchando allí, con sus dineros y sus capitales?, ¿por qué? ¿Por qué seguimos permitiendo que el Banco Central Europeo esté enajenado, fuera del ámbito de control democrático de la política democrática, como está secuestrado prácticamente por los propietarios del dinero que en Europa marcan la política de asfixia económica que se está imponiendo? Claro que hay otra alternativa y otra salida. La troika externa no la quiere y la troika interna ejecuta lo que se le ordene. Ese es el problema. </w:t>
      </w:r>
    </w:p>
    <w:p>
      <w:pPr>
        <w:pStyle w:val="Texto"/>
        <w:rPr>
          <w:lang w:val="es-ES_tradnl"/>
        </w:rPr>
      </w:pPr>
      <w:r>
        <w:rPr>
          <w:lang w:val="es-ES_tradnl"/>
        </w:rPr>
        <w:t>Y aterrizando ya en lo más doméstico, porque supongo que me quedarán treinta segundos, el problema aquí no es, señor Lizarbe, que UPN rompa con el Partido Popular para que ustedes puedan recomponer acuerdos con UPN, el problema en Navarra es que los recortes se vienen ejecutando toda esta legislatura, antes de junio y después de junio, y lo importante es cambiar las políticas, y estos señores son tan de derechas como aquellos, UPN es tan de derechas como el partido Popular. Y hasta que eso no se tenga claro me da la sensación de que algunos tampoco van a poder dar los pasos que hoy se necesitan para cambiar las políticas. Nada más y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a usted, señor Nuin. Como hemos comentado al principio de la mañana, vamos a suspender la sesión durante cinco minutos para concentrarnos en la puerta del Parlamento como rechazo y condena de la violencia de género y en muestra de solidaridad con sus víctimas. Señorías, se suspende la sesión durante cinco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