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motivo por el que el Gobierno de Navarra no ha abonado al personal interino que finalizó su contrato la parte proporcional de la paga extra de diciembre,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8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arlamentario adscrito al Grupo Parlamentario de Bildu-Nafarroa, presenta, al amparo del Reglamento de la Cámara, para su debate en el próximo Pleno de 11 de octubre de 2012, la siguiente pregunta oral de máxima actu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motivo por el que el Gobierno de Navarra no ha abonado al personal interino al servicio de las Administraciones Públicas que finalizó su contrato el mes de septiembre la parte proporcional de la denominada "paga extra" de diciembre?</w:t>
      </w:r>
    </w:p>
    <w:p>
      <w:pPr>
        <w:pStyle w:val="Normal"/>
        <w:rPr/>
      </w:pPr>
      <w:r>
        <w:rPr>
          <w:rStyle w:val="Normal1"/>
          <w:lang w:val="es-ES_tradnl"/>
        </w:rPr>
        <w:t>En Iruñea a 8 de octubre de 2012</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